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0"/>
          <w:szCs w:val="20"/>
        </w:rPr>
      </w:pPr>
      <w:r>
        <w:rPr>
          <w:rFonts w:cs="Arial" w:ascii="Arial" w:hAnsi="Arial"/>
          <w:b/>
          <w:bCs/>
          <w:color w:val="0067B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0"/>
          <w:szCs w:val="20"/>
        </w:rPr>
      </w:pPr>
      <w:r>
        <w:rPr>
          <w:rFonts w:cs="Arial" w:ascii="Arial" w:hAnsi="Arial"/>
          <w:b/>
          <w:bCs/>
          <w:color w:val="0067B4"/>
          <w:sz w:val="20"/>
          <w:szCs w:val="20"/>
        </w:rPr>
        <w:t>ИНФОРМАЦИЯ ОБ ОБРАЗОВАТЕЛЬНОМ УЧРЕЖДЕ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0"/>
          <w:szCs w:val="20"/>
        </w:rPr>
      </w:pPr>
      <w:r>
        <w:rPr>
          <w:rFonts w:cs="Arial" w:ascii="Arial" w:hAnsi="Arial"/>
          <w:b/>
          <w:bCs/>
          <w:color w:val="0067B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  <w:t xml:space="preserve">Регион </w:t>
      </w:r>
      <w:r>
        <w:rPr>
          <w:rFonts w:cs="Arial" w:ascii="Arial" w:hAnsi="Arial"/>
          <w:b/>
          <w:color w:val="0067B4"/>
          <w:u w:val="single"/>
        </w:rPr>
        <w:t>Самарская область</w:t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  <w:t xml:space="preserve">Полное наименование образовательного учреждения </w:t>
      </w:r>
      <w:r>
        <w:rPr>
          <w:rFonts w:cs="Arial" w:ascii="Arial" w:hAnsi="Arial"/>
          <w:b/>
          <w:color w:val="0067B4"/>
          <w:u w:val="single"/>
        </w:rPr>
        <w:t>Общеобразовательное учреждение средняя общеобразовательная школа № 22 «Образовательный центр»</w:t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7B4"/>
          <w:u w:val="single"/>
        </w:rPr>
      </w:pPr>
      <w:r>
        <w:rPr>
          <w:rFonts w:cs="Arial" w:ascii="Arial" w:hAnsi="Arial"/>
          <w:color w:val="0067B4"/>
        </w:rPr>
        <w:t xml:space="preserve">Адрес образовательного учреждения </w:t>
      </w:r>
      <w:r>
        <w:rPr>
          <w:rFonts w:cs="Arial" w:ascii="Arial" w:hAnsi="Arial"/>
          <w:b/>
          <w:color w:val="0067B4"/>
          <w:u w:val="single"/>
        </w:rPr>
        <w:t>446021, Самарская область, город Сызрань, улица Красноуральская, дом 20</w:t>
      </w:r>
    </w:p>
    <w:p>
      <w:pPr>
        <w:pStyle w:val="Normal"/>
        <w:autoSpaceDE w:val="false"/>
        <w:rPr>
          <w:rFonts w:ascii="Arial" w:hAnsi="Arial" w:cs="Arial"/>
          <w:b/>
          <w:b/>
          <w:color w:val="0067B4"/>
          <w:u w:val="single"/>
        </w:rPr>
      </w:pPr>
      <w:r>
        <w:rPr>
          <w:rFonts w:cs="Arial" w:ascii="Arial" w:hAnsi="Arial"/>
          <w:b/>
          <w:color w:val="0067B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7B4"/>
          <w:u w:val="single"/>
        </w:rPr>
      </w:pPr>
      <w:r>
        <w:rPr>
          <w:rFonts w:cs="Arial" w:ascii="Arial" w:hAnsi="Arial"/>
          <w:color w:val="0067B4"/>
        </w:rPr>
        <w:t xml:space="preserve">ФИО директора образовательного учреждения </w:t>
      </w:r>
      <w:r>
        <w:rPr>
          <w:rFonts w:cs="Arial" w:ascii="Arial" w:hAnsi="Arial"/>
          <w:b/>
          <w:color w:val="0067B4"/>
          <w:u w:val="single"/>
        </w:rPr>
        <w:t xml:space="preserve"> Алексеева Елена Ильинична</w:t>
      </w:r>
    </w:p>
    <w:p>
      <w:pPr>
        <w:pStyle w:val="Normal"/>
        <w:autoSpaceDE w:val="false"/>
        <w:rPr>
          <w:rFonts w:ascii="Arial" w:hAnsi="Arial" w:cs="Arial"/>
          <w:b/>
          <w:b/>
          <w:color w:val="0067B4"/>
          <w:u w:val="single"/>
        </w:rPr>
      </w:pPr>
      <w:r>
        <w:rPr>
          <w:rFonts w:cs="Arial" w:ascii="Arial" w:hAnsi="Arial"/>
          <w:b/>
          <w:color w:val="0067B4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  <w:t>Количество учащихся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67B4"/>
        </w:rPr>
        <w:t xml:space="preserve">менее 500                         </w:t>
      </w:r>
      <w:r>
        <w:rPr>
          <w:rFonts w:cs="Arial" w:ascii="Arial" w:hAnsi="Arial"/>
          <w:b/>
          <w:color w:val="0067B4"/>
          <w:u w:val="single"/>
        </w:rPr>
        <w:t>500 - 1000</w:t>
      </w:r>
      <w:r>
        <w:rPr>
          <w:rFonts w:cs="Arial" w:ascii="Arial" w:hAnsi="Arial"/>
          <w:color w:val="0067B4"/>
        </w:rPr>
        <w:t xml:space="preserve">                              более 1000</w:t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17"/>
          <w:szCs w:val="17"/>
        </w:rPr>
      </w:pPr>
      <w:r>
        <w:rPr>
          <w:rFonts w:cs="Arial" w:ascii="Arial" w:hAnsi="Arial"/>
          <w:color w:val="0067B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8"/>
          <w:szCs w:val="28"/>
        </w:rPr>
      </w:pPr>
      <w:r>
        <w:rPr>
          <w:rFonts w:cs="Arial" w:ascii="Arial" w:hAnsi="Arial"/>
          <w:b/>
          <w:bCs/>
          <w:color w:val="0067B4"/>
          <w:sz w:val="28"/>
          <w:szCs w:val="28"/>
        </w:rPr>
        <w:t>1. ОТКРЫТО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8"/>
          <w:szCs w:val="28"/>
        </w:rPr>
      </w:pPr>
      <w:r>
        <w:rPr>
          <w:rFonts w:cs="Arial" w:ascii="Arial" w:hAnsi="Arial"/>
          <w:b/>
          <w:bCs/>
          <w:color w:val="0067B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8"/>
          <w:szCs w:val="28"/>
        </w:rPr>
        <w:t>1.1 Способ доведения информации об итогах годовой работы образовательного учреждения /далее ОУ/ до общественности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1.1 Публичный/итоговый доклад по результатам деятельности ОУ за прошедший учебный год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убликация Доклада в местных печатных СМИ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4D4D4D"/>
          <w:sz w:val="20"/>
          <w:szCs w:val="20"/>
        </w:rPr>
        <w:t>Размещение Доклада на WEB сайте учреждени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4D4D4D"/>
          <w:sz w:val="20"/>
          <w:szCs w:val="20"/>
        </w:rPr>
        <w:t>Доведение информации, содержащейся в Докладе, до родителей учащихся ОУ на общешкольном родительском собрании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4D4D4D"/>
          <w:sz w:val="20"/>
          <w:szCs w:val="20"/>
        </w:rPr>
        <w:t>Доведение информации, содержащейся в Докладе, до родителей учащихся ОУ на общешкольном родительском собрании с приглашением представителей органов управления, Попечительского совета, местных СМИ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Доведение информации, содержащейся в Докладе, до педагогического коллектива на совещании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едоставление Доклада в районный орган управления образованием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едоставление Доклада в муниципальный/территориальный орган управления образованием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едоставление Доклада в областной/краевой орган управления образованием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убликация Доклада отдельной брошюрой тиражом более 1000 экз.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Другое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1.2 Размещение информации о результатах деятельности учреждения за прошедший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учебный год /кроме Публичного доклада/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а отведенных для информации досках в ОУ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В местных печатных СМ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4D4D4D"/>
          <w:sz w:val="20"/>
          <w:szCs w:val="20"/>
        </w:rPr>
        <w:t>На WEB сайте учреждения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В сети Интернет (кроме WEB сайта учреждения)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Рассылка/раздача родителям ОУ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Рассылка/раздача учащимся ОУ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Проведение пресс-конференции по итогам работы ОУ за прошедший учебный год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Другое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1.3 Проведение опроса родителей учащихся ОУ об оценке деятельности ОУ за прошедший учебный год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прос родителей всех учащихся ОУ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Выборочный опрос по параллелям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прос отсутствует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1.4 Проведение опроса учащихся ОУ об оценке деятельности ОУ за прошедший учебный год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прос всех учащихся ОУ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Выборочный опрос по параллелям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прос отсутствует</w:t>
      </w:r>
    </w:p>
    <w:p>
      <w:pPr>
        <w:pStyle w:val="Normal"/>
        <w:autoSpaceDE w:val="false"/>
        <w:rPr>
          <w:rFonts w:ascii="Arial" w:hAnsi="Arial" w:cs="Arial"/>
          <w:color w:val="0067B4"/>
          <w:sz w:val="17"/>
          <w:szCs w:val="17"/>
        </w:rPr>
      </w:pPr>
      <w:r>
        <w:rPr>
          <w:rFonts w:cs="Arial" w:ascii="Arial" w:hAnsi="Arial"/>
          <w:color w:val="0067B4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8"/>
          <w:szCs w:val="28"/>
        </w:rPr>
        <w:t>1.2 Периодичность обновления информации на WEB сайте ОУ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 xml:space="preserve">Еженедельно </w:t>
      </w:r>
      <w:r>
        <w:rPr>
          <w:rFonts w:cs="Arial" w:ascii="Arial" w:hAnsi="Arial"/>
          <w:b/>
          <w:color w:val="4D4D4D"/>
          <w:sz w:val="20"/>
          <w:szCs w:val="20"/>
        </w:rPr>
        <w:t>(1 раз в две недели)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дин раз в триместр/четверть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дин раз в полугодие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дин раз в год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Отсутствие обновлений (сайт - визитка)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</w:rPr>
      </w:pPr>
      <w:r>
        <w:rPr>
          <w:rFonts w:cs="Arial" w:ascii="Arial" w:hAnsi="Arial"/>
          <w:color w:val="0067B4"/>
          <w:sz w:val="28"/>
          <w:szCs w:val="28"/>
        </w:rPr>
        <w:t xml:space="preserve">1.3 Организация доступа к пакету документов </w:t>
      </w:r>
      <w:r>
        <w:rPr>
          <w:rFonts w:cs="Arial" w:ascii="Arial" w:hAnsi="Arial"/>
          <w:color w:val="0067B4"/>
        </w:rPr>
        <w:t xml:space="preserve">/лицензия, устав, свидетельство о государственной аккредитации, план работы учреждения на год, график приема граждан администрацией и педагогами/ </w:t>
      </w:r>
      <w:r>
        <w:rPr>
          <w:rFonts w:cs="Arial" w:ascii="Arial" w:hAnsi="Arial"/>
          <w:color w:val="0067B4"/>
          <w:sz w:val="28"/>
          <w:szCs w:val="28"/>
        </w:rPr>
        <w:t>в ОУ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Информационный стенд в холле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Информационный стенд в учительской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Информационный стенд в кабинете директора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4D4D4D"/>
          <w:sz w:val="20"/>
          <w:szCs w:val="20"/>
        </w:rPr>
        <w:t>WEB сайт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Запрос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1.4 Регламент доступа к информации об успехах и недоработках ученика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4.1 Информирование родителей об успехах и недоработках учащихся первых классов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/ Только один вариант ответа!/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днев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недель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Реже, чем раз в месяц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Только по запросу родителя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 специального информировани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2"/>
          <w:szCs w:val="22"/>
        </w:rPr>
        <w:t>1.4.2 Информирование родителей об успехах и недоработках учащихся 2 - 5 классов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/ Только один вариант ответа!/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дневно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недель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Реже, чем раз в месяц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Только по запросу родителя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Нет специального информировани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2"/>
          <w:szCs w:val="22"/>
        </w:rPr>
        <w:t>1.4.3 Информирование родителей об успехах и недоработках учащихся 6 - 11 классов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/ Только один вариант ответа!/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дневно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недель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Реже, чем раз в месяц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Только по запросу родителя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 специального информировани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8"/>
          <w:szCs w:val="28"/>
        </w:rPr>
        <w:t>1.5 Мероприятия, реализуемые образовательным учреждением для жителей микрорайона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 xml:space="preserve">1.5.1 Варианты мероприятий, реализуемых для жителей микрорайон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18"/>
          <w:szCs w:val="18"/>
        </w:rPr>
      </w:pPr>
      <w:r>
        <w:rPr>
          <w:rFonts w:eastAsia="Arial" w:cs="Arial" w:ascii="Arial" w:hAnsi="Arial"/>
          <w:color w:val="0067B4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Семинары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Спец. курсы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Спортивные соревнования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аздники двора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Мероприятия, посвященные календарным праздникам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Другое: экскурсии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Мероприятия не проводятс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5.2 Периодичность проведения мероприятий для жителей микрорайона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недельно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дин раз в триместр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дин раз в полугодие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дин раз в год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Мероприятия не проводятс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1.6 Использование ресурсов образовательного учреждения сообществом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 xml:space="preserve">1.6.1 Наличие возможности использования ресурсов школьной библиотеки/медиатеки посетителями, не являющимися учащимися и сотрудниками ОУ 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eastAsia="Arial" w:cs="Arial" w:ascii="Arial" w:hAnsi="Arial"/>
          <w:color w:val="0067B4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 постоянно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 по установленному графику (график утвержден директором, расположен в медиатеке, в фойе на стенде, на сайте)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1.6.2 Наличие возможности использования территории школьного медиацентра посетителями, не являющимися учащимися и сотрудниками О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67B4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 постоянно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 по установленному графику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 xml:space="preserve">Нет </w:t>
      </w:r>
      <w:r>
        <w:rPr>
          <w:rFonts w:cs="Arial" w:ascii="Arial" w:hAnsi="Arial"/>
          <w:b/>
          <w:color w:val="4D4D4D"/>
          <w:sz w:val="20"/>
          <w:szCs w:val="20"/>
        </w:rPr>
        <w:t>(медиацентр отсутствует)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 xml:space="preserve">1.6.3 Предоставление территории ОУ для мероприятий, реализуемых для граждан, не являющихся учащимися и сотрудниками ОУ /за исключением работы выборных участков/. </w:t>
      </w:r>
      <w:r>
        <w:rPr>
          <w:rFonts w:cs="Arial" w:ascii="Arial" w:hAnsi="Arial"/>
          <w:b/>
          <w:bCs/>
          <w:color w:val="0067B4"/>
          <w:sz w:val="18"/>
          <w:szCs w:val="18"/>
        </w:rPr>
        <w:t>ССЫЛКА НА СТРАНИЦУ САЙТА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8"/>
          <w:szCs w:val="28"/>
        </w:rPr>
      </w:pPr>
      <w:r>
        <w:rPr>
          <w:rFonts w:cs="Arial" w:ascii="Arial" w:hAnsi="Arial"/>
          <w:b/>
          <w:bCs/>
          <w:color w:val="0067B4"/>
          <w:sz w:val="28"/>
          <w:szCs w:val="28"/>
        </w:rPr>
        <w:t>2. ДОСТУПНО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8"/>
          <w:szCs w:val="28"/>
        </w:rPr>
      </w:pPr>
      <w:r>
        <w:rPr>
          <w:rFonts w:cs="Arial" w:ascii="Arial" w:hAnsi="Arial"/>
          <w:b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2.1 Наличие в образовательном учреждении вступительного тестирования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Тестирование по четырем предметам и боле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Тестирование по 1 - 3 предметам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Собеседование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 вступительного тестировани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  <w:lang w:val="en-US"/>
        </w:rPr>
      </w:pPr>
      <w:r>
        <w:rPr>
          <w:rFonts w:cs="Arial" w:ascii="Arial" w:hAnsi="Arial"/>
          <w:color w:val="0067B4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  <w:lang w:val="en-US"/>
        </w:rPr>
      </w:pPr>
      <w:r>
        <w:rPr>
          <w:rFonts w:cs="Arial" w:ascii="Arial" w:hAnsi="Arial"/>
          <w:color w:val="0067B4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2.2 Формы помощи, оказываемой родителями учащихся при поступлении в ОУ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Материальная помощь на расчетный счет ОУ (до 1000 руб.)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Материальная помощь на расчетный счет ОУ (1000 до 5000 руб.)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Материальная помощь на расчетный счет ОУ (свыше 5000 руб.)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омощь в закупке строительных материалов для ремонта ОУ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Другое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  <w:lang w:val="en-US"/>
        </w:rPr>
      </w:pPr>
      <w:r>
        <w:rPr>
          <w:rFonts w:cs="Arial" w:ascii="Arial" w:hAnsi="Arial"/>
          <w:color w:val="4D4D4D"/>
          <w:sz w:val="20"/>
          <w:szCs w:val="20"/>
        </w:rPr>
        <w:t>Помощь не оказывается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  <w:lang w:val="en-US"/>
        </w:rPr>
      </w:pPr>
      <w:r>
        <w:rPr>
          <w:rFonts w:cs="Arial" w:ascii="Arial" w:hAnsi="Arial"/>
          <w:color w:val="4D4D4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2.3 Доля учебных пособий, закупающихся на средства родителей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3.1 Доля учебных пособий, закупающихся на средства родителей в первых классах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100 - 8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79 - 5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49 - 3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29 - 1 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0%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3.2 Доля учебных пособий, закупающихся на средства родителей в пятых классах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100 - 8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79 - 5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49 - 3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29 - 1 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0%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3.3 Доля учебных пособий, закупающихся на средства родителей в десятых классах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100 - 8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79 - 5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49 - 3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29 A-1 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0%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2.4 Структура расходования средств, собираемых родителями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Содержание и ремонт здания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Защита социально необеспеченных и незащищенных учащихся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Стипендиальный фонд для учащихся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Доплата педагогам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плата участия учащихся в различных образовательных программах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Улучшение материально-технической базы ОУ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Охран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  <w:t>Средств, собираемых родителями нет</w:t>
      </w:r>
    </w:p>
    <w:p>
      <w:pPr>
        <w:pStyle w:val="Normal"/>
        <w:autoSpaceDE w:val="false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  <w:lang w:val="en-US"/>
        </w:rPr>
      </w:pPr>
      <w:r>
        <w:rPr>
          <w:rFonts w:cs="Arial" w:ascii="Arial" w:hAnsi="Arial"/>
          <w:color w:val="0067B4"/>
          <w:sz w:val="28"/>
          <w:szCs w:val="28"/>
        </w:rPr>
        <w:t>2.5 Доля учащихся, получающих в ОУ дополнительные платные образовательные услуги по предметам учебного плана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b/>
          <w:bCs/>
          <w:color w:val="0067B4"/>
        </w:rPr>
        <w:t xml:space="preserve">/внимание: </w:t>
      </w:r>
      <w:r>
        <w:rPr>
          <w:rFonts w:cs="Arial" w:ascii="Arial" w:hAnsi="Arial"/>
          <w:color w:val="0067B4"/>
        </w:rPr>
        <w:t>не углубленное изучение предметов</w:t>
      </w:r>
      <w:r>
        <w:rPr>
          <w:rFonts w:cs="Arial" w:ascii="Arial" w:hAnsi="Arial"/>
          <w:color w:val="0067B4"/>
          <w:sz w:val="28"/>
          <w:szCs w:val="28"/>
        </w:rPr>
        <w:t xml:space="preserve"> </w:t>
      </w:r>
      <w:r>
        <w:rPr>
          <w:rFonts w:cs="Arial" w:ascii="Arial" w:hAnsi="Arial"/>
          <w:color w:val="0067B4"/>
        </w:rPr>
        <w:t xml:space="preserve">и дополнительные дисциплины </w:t>
      </w:r>
      <w:r>
        <w:rPr>
          <w:rFonts w:cs="Arial" w:ascii="Arial" w:hAnsi="Arial"/>
          <w:b/>
          <w:bCs/>
          <w:color w:val="0067B4"/>
        </w:rPr>
        <w:t>/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5 - 8 классы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9 класс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4D4D4D"/>
          <w:sz w:val="20"/>
          <w:szCs w:val="20"/>
        </w:rPr>
        <w:t>10 - 11 классы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 платных услуг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8"/>
          <w:szCs w:val="28"/>
        </w:rPr>
        <w:t xml:space="preserve">2.6 Разработка программы развития ОУ </w:t>
      </w:r>
      <w:r>
        <w:rPr>
          <w:rFonts w:cs="Arial" w:ascii="Arial" w:hAnsi="Arial"/>
          <w:color w:val="0067B4"/>
        </w:rPr>
        <w:t>/ только один вариант ответа! /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ограмма разрабатывается и утверждается Администрацией ОУ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ограмма разрабатывается и утверждается на заседании педагогического коллектив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Программа разрабатывается и утверждается с учетом мнения родителей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  <w:lang w:val="en-US"/>
        </w:rPr>
      </w:pPr>
      <w:r>
        <w:rPr>
          <w:rFonts w:cs="Arial" w:ascii="Arial" w:hAnsi="Arial"/>
          <w:color w:val="0067B4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2.7 Условия, созданные для детей с особыми образовательными потребностями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7.1 Наличие групп интегрированного обучения детей с особыми образовательными</w:t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 xml:space="preserve">потребностями в стенах ОУ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18"/>
          <w:szCs w:val="18"/>
        </w:rPr>
      </w:pPr>
      <w:r>
        <w:rPr>
          <w:rFonts w:eastAsia="Arial" w:cs="Arial" w:ascii="Arial" w:hAnsi="Arial"/>
          <w:color w:val="0067B4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360" w:firstLine="34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 xml:space="preserve">Есть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 xml:space="preserve">2.7.2 Наличие специально оборудованного пандуса для инвалидной коляск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18"/>
          <w:szCs w:val="18"/>
        </w:rPr>
      </w:pPr>
      <w:r>
        <w:rPr>
          <w:rFonts w:eastAsia="Arial" w:cs="Arial" w:ascii="Arial" w:hAnsi="Arial"/>
          <w:color w:val="0067B4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7.3 Наличие отдельных кабинок туалета, специально оборудованных для инвалидных колясок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7.4 Наличие в ОУ специальной аппаратуры для слабо слышащих и слабо видящих дете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18"/>
          <w:szCs w:val="18"/>
        </w:rPr>
      </w:pPr>
      <w:r>
        <w:rPr>
          <w:rFonts w:eastAsia="Arial" w:cs="Arial" w:ascii="Arial" w:hAnsi="Arial"/>
          <w:b/>
          <w:bCs/>
          <w:color w:val="0067B4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67B4"/>
          <w:sz w:val="22"/>
          <w:szCs w:val="22"/>
        </w:rPr>
        <w:t>2.7.5 Наличие в ОУ специальной структуры, обеспечивающей психолого-педагогическую поддержку учащихся с особыми потребностями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 xml:space="preserve">есть </w:t>
      </w:r>
      <w:r>
        <w:rPr>
          <w:rFonts w:cs="Arial" w:ascii="Arial" w:hAnsi="Arial"/>
          <w:b/>
          <w:color w:val="4D4D4D"/>
          <w:sz w:val="20"/>
          <w:szCs w:val="20"/>
        </w:rPr>
        <w:t>(ПМПк, состав: заместитель директора по УВР, учитель, представляющий ребенка, медицинская сестра, психолог. Положение о ПМПк, приказ директора)</w:t>
      </w:r>
    </w:p>
    <w:p>
      <w:pPr>
        <w:pStyle w:val="Normal"/>
        <w:autoSpaceDE w:val="false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нет</w:t>
      </w:r>
    </w:p>
    <w:p>
      <w:pPr>
        <w:pStyle w:val="Normal"/>
        <w:autoSpaceDE w:val="fals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  <w:t>2.8 Условия, созданные для одаренных детей</w:t>
      </w:r>
    </w:p>
    <w:p>
      <w:pPr>
        <w:pStyle w:val="Normal"/>
        <w:autoSpaceDE w:val="false"/>
        <w:rPr>
          <w:rFonts w:ascii="Arial" w:hAnsi="Arial" w:cs="Arial"/>
          <w:color w:val="0067B4"/>
          <w:sz w:val="28"/>
          <w:szCs w:val="28"/>
        </w:rPr>
      </w:pPr>
      <w:r>
        <w:rPr>
          <w:rFonts w:cs="Arial" w:ascii="Arial" w:hAnsi="Arial"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67B4"/>
          <w:sz w:val="22"/>
          <w:szCs w:val="22"/>
        </w:rPr>
      </w:pPr>
      <w:r>
        <w:rPr>
          <w:rFonts w:cs="Arial" w:ascii="Arial" w:hAnsi="Arial"/>
          <w:color w:val="0067B4"/>
          <w:sz w:val="22"/>
          <w:szCs w:val="22"/>
        </w:rPr>
        <w:t>2.8.1 Наличие индивидуальных траекторий обучения отдельных учащихся/групп учащихс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18"/>
          <w:szCs w:val="18"/>
        </w:rPr>
      </w:pPr>
      <w:r>
        <w:rPr>
          <w:rFonts w:eastAsia="Arial" w:cs="Arial" w:ascii="Arial" w:hAnsi="Arial"/>
          <w:b/>
          <w:bCs/>
          <w:color w:val="0067B4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2.8.2 Возможность сдать экзамены экстерном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2.8.3 Количество учащихся, получивших финансирование из средств ОУ для участия в платных конкурсах, олимпиадах, конференциях и пр.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Ступень                      Кол-во учащихс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2.8.4 Количество учреждений высшего образования, сотрудничающих с ОУ по договору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_</w:t>
      </w:r>
      <w:r>
        <w:rPr>
          <w:rFonts w:cs="Arial" w:ascii="Arial" w:hAnsi="Arial"/>
          <w:b/>
          <w:bCs/>
          <w:color w:val="0067B4"/>
          <w:sz w:val="22"/>
          <w:szCs w:val="22"/>
          <w:u w:val="single"/>
        </w:rPr>
        <w:t>0</w:t>
      </w:r>
      <w:r>
        <w:rPr>
          <w:rFonts w:cs="Arial" w:ascii="Arial" w:hAnsi="Arial"/>
          <w:bCs/>
          <w:color w:val="0067B4"/>
          <w:sz w:val="22"/>
          <w:szCs w:val="22"/>
        </w:rPr>
        <w:t>_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2.8.5 Количество учащихся, отправленных по обмену в другие регионы, страны за счет средств О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67B4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67B4"/>
          <w:sz w:val="18"/>
          <w:szCs w:val="18"/>
        </w:rPr>
        <w:t>ССЫЛКА НА СТРАНИЦУ САЙТ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Ступень                     Кол-во учащихс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7"/>
          <w:szCs w:val="17"/>
        </w:rPr>
      </w:pPr>
      <w:r>
        <w:rPr>
          <w:rFonts w:cs="Arial" w:ascii="Arial" w:hAnsi="Arial"/>
          <w:bCs/>
          <w:color w:val="0067B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3. ЗДОРОВЬ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3.1 Доля пропущенных занятий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3.1.1 Процент учащихся, пропускавших занятия по болезни /внимание: данные должны быть указаны в каждом столбце/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1595"/>
        <w:gridCol w:w="1595"/>
        <w:gridCol w:w="1595"/>
        <w:gridCol w:w="15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оля от общ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Кол-ва учащих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параллели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Первые классы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2 - 4 классы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Пятые классы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6 - 9 классы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0 - 11 класс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00- 8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79- 5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51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49- 3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32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48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3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29 -5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Менее 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1.2 Процент учащихся пропустивших по болезни более 20 учебных дней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/внимание: данные должны быть указаны в каждом столбце/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1595"/>
        <w:gridCol w:w="1595"/>
        <w:gridCol w:w="1595"/>
        <w:gridCol w:w="15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оля от общ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Кол-ва учащих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параллели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Первые классы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2 - 4 классы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Пятые классы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 xml:space="preserve">6 - 9 классы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0 - 11 класс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00- 8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79- 5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49- 3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29 -5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27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1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2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Менее 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3.1.3 Процент учащихся, страдающих хроническими заболеваниями и состоящими на учете в медицинских учреждениях (заболевания сердечно A сосудистой и эндокринной систем, дыхательных путей, желудочно-кишечного тракта) /внимание: данные должны быть указаны в каждом столбце/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оля от общего кол-ва учащихся паралл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2- 4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6 - 9 класс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7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4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2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2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4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Менее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1.4 Доля детей, страдающих сколиозом, в первых классах</w:t>
      </w:r>
    </w:p>
    <w:p>
      <w:pPr>
        <w:pStyle w:val="Normal"/>
        <w:autoSpaceDE w:val="false"/>
        <w:rPr/>
      </w:pPr>
      <w:r>
        <w:rPr/>
        <w:t>/внимание: данные должны быть указаны в каждом столбце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оля от общего кол-ва учащихся паралл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первы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евятые клас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7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4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2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Менее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0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1.5 Доля детей, имеющих проблемы со зрением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/внимание: данные должны быть указаны в каждом столбце/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оля от общего кол-ва учащихся паралл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первы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девятые клас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7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4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29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Менее</w:t>
            </w:r>
            <w:r>
              <w:rPr>
                <w:rFonts w:cs="Arial" w:ascii="Arial" w:hAnsi="Arial"/>
                <w:bCs/>
                <w:color w:val="4D4D4D"/>
                <w:sz w:val="18"/>
                <w:szCs w:val="18"/>
                <w:lang w:val="en-US"/>
              </w:rPr>
              <w:t xml:space="preserve">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0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t>1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3.2 Система оздоровления учащихся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3.2.1 Наличие в ОУ бассейна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тсутствует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Готовится к вводу в эксплуатацию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3.2.2 Количество медицинских работников, постоянно присутствующих в ОУ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оличество                                                 Количество учащихся в ОУ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мед. работников                       до 500 чел.                500 -1000 чел.                            Более 1000 чел.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2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 xml:space="preserve">Заполняется только одна из таблиц / 3.2.2 или 3.2.3 /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2.3 Количество медицинских работников, периодически посещающих ОУ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Количество                                                 Количество учащихся в ОУ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мед. работников                       до 500 чел.                500 -1000 чел.                            Более 1000 чел.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1</w:t>
        <w:tab/>
        <w:tab/>
        <w:tab/>
        <w:tab/>
        <w:tab/>
        <w:tab/>
        <w:tab/>
        <w:t>1</w:t>
        <w:tab/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2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 xml:space="preserve">Заполняется только одна из таблиц / 3.2.2 или 3.2.3 /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2.4 Источники оплаты труда медицинских работников в ОУ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юдж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Внебюдж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2.5 Количество спортивных секций, действующих на базе О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color w:val="0067B4"/>
          <w:sz w:val="18"/>
          <w:szCs w:val="18"/>
        </w:rPr>
        <w:t>ССЫЛКА НА СТРАНИЦУ САЙТ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оличество секций                                             Оплата учащимися занятий в секция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4D4D4D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Cs/>
          <w:color w:val="4D4D4D"/>
          <w:sz w:val="18"/>
          <w:szCs w:val="18"/>
        </w:rPr>
        <w:t>Все платные                    Платные/бесплатные                    Все бесплатные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-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4 – 5</w:t>
        <w:tab/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3.2.6 Доля учащихся, охваченных занятиями в спортивных секциях, действующих на базе ОУ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00-8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79 - 5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49 - 30%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29 - 10 %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bCs/>
          <w:color w:val="4D4D4D"/>
          <w:sz w:val="18"/>
          <w:szCs w:val="18"/>
        </w:rPr>
        <w:t>10 - 1 %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3.3 Режим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3.1 Сменность занятий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смен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2 смен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2 смен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3.2 Начало занятий первой смен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 8.00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8.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8.30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9.00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сле 9.00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3.3.3 Корректировка школьного расписания в течение года, в зависимости от смены сезонов и перехода с летнего на зимнее время и обратн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3.4 Наличие прогулок в начальных классах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3.3.5 Наличие в начальных классах группы продленного дня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3.3.6 Доля учащихся начальных классов, получающих горячий завтрак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ля от общего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Кол-ва учащихс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4D4D4D"/>
          <w:sz w:val="18"/>
          <w:szCs w:val="18"/>
        </w:rPr>
        <w:t xml:space="preserve"> </w:t>
      </w:r>
      <w:r>
        <w:rPr>
          <w:rFonts w:cs="Arial" w:ascii="Arial" w:hAnsi="Arial"/>
          <w:bCs/>
          <w:color w:val="4D4D4D"/>
          <w:sz w:val="18"/>
          <w:szCs w:val="18"/>
        </w:rPr>
        <w:t>параллели                                Начальные классы           5 - 9 классы                      10 - 11 класс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100 -80 %</w:t>
        <w:tab/>
        <w:tab/>
        <w:tab/>
        <w:tab/>
        <w:t>95 %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79 - 50 %</w:t>
        <w:tab/>
        <w:tab/>
        <w:tab/>
        <w:tab/>
        <w:tab/>
        <w:tab/>
        <w:t>75 %</w:t>
        <w:tab/>
        <w:tab/>
        <w:tab/>
        <w:t>70 %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49 - 30 %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29 - 10 %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10 -1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 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3.3.9 Доля учащихся ОУ, получающих горячий обед / за исключением учащихся, посещающих группу продленного дня/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00-8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79 - 5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49 - 3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29 - 1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0 - 1 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%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3.3.10 Наличие в ОУ буфетной продукции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жедневн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ериодически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</w:rPr>
      </w:pPr>
      <w:r>
        <w:rPr>
          <w:rFonts w:cs="Arial" w:ascii="Arial" w:hAnsi="Arial"/>
          <w:bCs/>
          <w:color w:val="0067B4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3.3.11 Доля учащихся, получающих питание в ОУ бесплатно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  <w:t>100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8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7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5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4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30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2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10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 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  <w:t>0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8"/>
          <w:szCs w:val="28"/>
          <w:lang w:val="en-US"/>
        </w:rPr>
        <w:t xml:space="preserve">4. </w:t>
      </w:r>
      <w:r>
        <w:rPr>
          <w:rFonts w:cs="Arial" w:ascii="Arial" w:hAnsi="Arial"/>
          <w:bCs/>
          <w:color w:val="0067B4"/>
          <w:sz w:val="28"/>
          <w:szCs w:val="28"/>
        </w:rPr>
        <w:t>ЗАНЯТОСТЬ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  <w:lang w:val="en-US"/>
        </w:rPr>
      </w:pPr>
      <w:r>
        <w:rPr>
          <w:rFonts w:cs="Arial" w:ascii="Arial" w:hAnsi="Arial"/>
          <w:bCs/>
          <w:color w:val="0067B4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4.1 Дополнительные услуги, предоставляемые ОУ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1.1 Доля учащихся, получающих в ОУ дополнительные бесплатные услуги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/внимание: данные должны быть указаны в каждом столбце/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ля от общего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Кол-ва учащихс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4D4D4D"/>
          <w:sz w:val="18"/>
          <w:szCs w:val="18"/>
        </w:rPr>
        <w:t xml:space="preserve"> </w:t>
      </w:r>
      <w:r>
        <w:rPr>
          <w:rFonts w:cs="Arial" w:ascii="Arial" w:hAnsi="Arial"/>
          <w:bCs/>
          <w:color w:val="4D4D4D"/>
          <w:sz w:val="18"/>
          <w:szCs w:val="18"/>
        </w:rPr>
        <w:t>параллели                           1 - 4 классы                5 - 7 классы              8 - 9 классы         10 - 11 класс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100 - 80 %</w:t>
        <w:tab/>
        <w:tab/>
        <w:tab/>
        <w:t>66 %</w:t>
        <w:tab/>
        <w:tab/>
        <w:tab/>
        <w:tab/>
        <w:tab/>
        <w:tab/>
        <w:tab/>
        <w:t>99 %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79 -50 %</w:t>
        <w:tab/>
        <w:tab/>
        <w:tab/>
        <w:tab/>
        <w:tab/>
        <w:t>58 %</w:t>
        <w:tab/>
        <w:tab/>
        <w:t xml:space="preserve">        62 %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49 -20 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Менее 20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1.1 Доля учащихся, получающих в ОУ дополнительные платные услуги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/внимание: данные должны быть указаны в каждом столбце/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ля от общего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Кол-ва учащихс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eastAsia="Arial" w:cs="Arial" w:ascii="Arial" w:hAnsi="Arial"/>
          <w:bCs/>
          <w:color w:val="4D4D4D"/>
          <w:sz w:val="18"/>
          <w:szCs w:val="18"/>
        </w:rPr>
        <w:t xml:space="preserve"> </w:t>
      </w:r>
      <w:r>
        <w:rPr>
          <w:rFonts w:cs="Arial" w:ascii="Arial" w:hAnsi="Arial"/>
          <w:bCs/>
          <w:color w:val="4D4D4D"/>
          <w:sz w:val="18"/>
          <w:szCs w:val="18"/>
        </w:rPr>
        <w:t>параллели                           1 - 4 классы                5 - 7 классы              8 - 9 классы         10 - 11 классы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0 - 80 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79 -50 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49 -2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Менее 20%</w:t>
        <w:tab/>
        <w:tab/>
        <w:tab/>
        <w:t>0</w:t>
        <w:tab/>
        <w:tab/>
        <w:t xml:space="preserve">      0</w:t>
        <w:tab/>
        <w:tab/>
        <w:tab/>
        <w:t>0</w:t>
        <w:tab/>
        <w:tab/>
        <w:t>0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4.1.3 Перечень дополнительных услуг, реализуемых в ОУ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1. творческие объединения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2. научные общества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3.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 xml:space="preserve">4.1.4 Направления, по которым в ОУ предоставляются дополнительные услуги   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1. художественно-эстетическо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2. физкультурно-спортивно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3. туристко - краеведческо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  <w:t>4. культорологическо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1.5 Время начала дополнительных занятий для учащихся первой смены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Время                                      1 - 4 классы         5 - 7 классы          8- 9 классы             10 - 11 классы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Через 15 - 25 мину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сле окончания уроков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Через час после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кончания урок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Позднее, чем через час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после окончания уроков</w:t>
        <w:tab/>
        <w:t xml:space="preserve">  +</w:t>
        <w:tab/>
        <w:tab/>
        <w:t xml:space="preserve">  +</w:t>
        <w:tab/>
        <w:tab/>
        <w:t xml:space="preserve">     +</w:t>
        <w:tab/>
        <w:tab/>
        <w:t xml:space="preserve">       +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4.2 Организация летнего отдыха учащихся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2.1 Организация летнего отдыха учащихся силами ОУ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 xml:space="preserve">4.2.2 Формы организации летнего отдыха учащихся </w:t>
      </w:r>
      <w:r>
        <w:rPr>
          <w:rFonts w:cs="Arial" w:ascii="Arial" w:hAnsi="Arial"/>
          <w:bCs/>
          <w:color w:val="0067B4"/>
          <w:sz w:val="18"/>
          <w:szCs w:val="18"/>
        </w:rPr>
        <w:t>ССЫЛКА НА СТРАНИЦУ САЙТ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Лагерь дневного пребывани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рганизация тематических поездок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Работа кружков и секций на территории ОУ в летний период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Содействие в предоставлении бесплатных путевок в лагеря отдыха и на базы отдыха учащимся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 xml:space="preserve">Другое: летняя площадка 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2.3 Сроки действия реализуемых программ по организации летнего отдыха учащихся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месяц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2 месяц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3 месяца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2.4 Режим работы библиотеки/медиатеки ОУ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ый рабочий день ежедневно, включая все каникул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ый рабочий день ежедневно, включая каникулы, за исключением летних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ый рабочий день ежедневно, не включая каникул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4 часа ежедневно в течение учебного год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Менее 4 часов ежедневно в течение учебного год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 специально утвержденному скользящему графику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2.5 Режим работы медиацентра ОУ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ый рабочий день ежедневно, включая все каникул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ый рабочий день ежедневно, включая каникулы, за исключением летних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ый рабочий день ежедневно, не включая каникул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4 часа ежедневно в течение учебного год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Менее 4 часов ежедневно в течение учебного год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 специально утвержденному скользящему графику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Медиацентр отсутству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4.3 Конкурсы, в которых приняли участие учащиеся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3.1 Количество учащихся, принявших участие в конкурсах масштаба образовательного учреждения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Ступень                       Кол-во участников конкурсов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ab/>
        <w:t>19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ab/>
        <w:t>25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ab/>
        <w:t>4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4.3.2 Количество учащихся, принявших участие в конкурсах районного масштаба по ступеням обучения </w:t>
      </w:r>
      <w:r>
        <w:rPr>
          <w:rFonts w:cs="Arial" w:ascii="Arial" w:hAnsi="Arial"/>
          <w:b/>
          <w:bCs/>
          <w:color w:val="0067B4"/>
          <w:sz w:val="22"/>
          <w:szCs w:val="22"/>
          <w:u w:val="single"/>
        </w:rPr>
        <w:t>(поселок Новокашпирский)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Ступень                       Кол-во участников конкурсов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ab/>
        <w:t>11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ab/>
        <w:t>103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ab/>
        <w:t>27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3.3 Количество учащихся, принявших участие в конкурсах городского масштаба по ступеням обучени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</w:rPr>
        <w:t xml:space="preserve">Ступень             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0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8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7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5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4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30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2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10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0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ab/>
        <w:tab/>
        <w:tab/>
        <w:tab/>
        <w:tab/>
        <w:t>3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ab/>
        <w:tab/>
        <w:tab/>
        <w:t xml:space="preserve">     8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ab/>
        <w:tab/>
        <w:tab/>
        <w:t xml:space="preserve">     2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3.4 Количество учащихся, принявших участие в конкурсах регионального масштаба по ступеням обучения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 xml:space="preserve">Ступень             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0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8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7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5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4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30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2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10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0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  <w:lang w:val="en-US"/>
        </w:rPr>
      </w:pPr>
      <w:r>
        <w:rPr>
          <w:rFonts w:cs="Arial" w:ascii="Arial" w:hAnsi="Arial"/>
          <w:bCs/>
          <w:color w:val="0067B4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4.3.5 Количество учащихся, принявших участие в конкурсах федерального масштаба по ступеням обучения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 xml:space="preserve">Ступень             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0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8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7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5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4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30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29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0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10 </w:t>
      </w:r>
      <w:r>
        <w:rPr>
          <w:rFonts w:cs="Arial" w:ascii="Arial" w:hAnsi="Arial"/>
          <w:bCs/>
          <w:color w:val="4D4D4D"/>
          <w:sz w:val="18"/>
          <w:szCs w:val="18"/>
        </w:rPr>
        <w:t>-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 xml:space="preserve"> 1 %</w:t>
      </w:r>
      <w:r>
        <w:rPr>
          <w:rFonts w:cs="Arial" w:ascii="Arial" w:hAnsi="Arial"/>
          <w:bCs/>
          <w:color w:val="4D4D4D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4D4D4D"/>
          <w:sz w:val="18"/>
          <w:szCs w:val="18"/>
          <w:lang w:val="en-US"/>
        </w:rPr>
        <w:t>0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- 4 классы</w:t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5 - 9 классы</w:t>
        <w:tab/>
        <w:tab/>
        <w:tab/>
        <w:tab/>
        <w:tab/>
        <w:t xml:space="preserve">        128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ab/>
        <w:tab/>
        <w:tab/>
        <w:t xml:space="preserve">        1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5. АТМОСФЕРА В ОУ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5.1 Наличие в ОУ системы психологических измерений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 xml:space="preserve">Есть (описание системы и результаты должны быть на сайте ОУ)        </w:t>
      </w:r>
      <w:r>
        <w:rPr>
          <w:rFonts w:cs="Arial" w:ascii="Arial" w:hAnsi="Arial"/>
          <w:bCs/>
          <w:color w:val="0067B4"/>
          <w:sz w:val="18"/>
          <w:szCs w:val="18"/>
        </w:rPr>
        <w:t>ССЫЛКА НА СТРАНИЦУ САЙТ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5.2 Данные по уровню тревожности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 xml:space="preserve">Есть (данные должны быть на сайте ОУ)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8"/>
          <w:szCs w:val="28"/>
        </w:rPr>
        <w:t>5.3 Наличие системы психологических тренингов для педагогического коллектива и учащихся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 xml:space="preserve">Есть (перечень тренингов и результаты должны быть на сайте ОУ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8"/>
          <w:szCs w:val="28"/>
        </w:rPr>
        <w:t>5.4 Количество учащихся, перешедших в другое ОУ в течение учебного года / с 1 сентября до 1 апреля включительно /, за исключением смены места жительств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лассы                               Количество выбывших учащихс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ервые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2 -4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ятые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6 -9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>0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5.5 Количество учащихся, прибывших в ОУ в течение учебного года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/ с 1 сентября по 1 апреля включительно /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лассы                           Количество прибывших учащихс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ервые классы</w:t>
        <w:tab/>
        <w:tab/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2 -4 классы</w:t>
        <w:tab/>
        <w:tab/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ятые классы</w:t>
        <w:tab/>
        <w:tab/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6 - 9 классы</w:t>
        <w:tab/>
        <w:tab/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0 - 11 классы</w:t>
        <w:tab/>
        <w:tab/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7B4"/>
          <w:sz w:val="28"/>
          <w:szCs w:val="28"/>
        </w:rPr>
      </w:pPr>
      <w:r>
        <w:rPr>
          <w:rFonts w:cs="Arial" w:ascii="Arial" w:hAnsi="Arial"/>
          <w:b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6. БЕЗОПАСНОСТЬ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6.1 Травматизм в образовательном учреждении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1.1 Общее количество травм, полученных учащимися в ОУ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оличество                                                       Количество учащихся в ОУ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полученных травм                до 500 чел.                  500 -1000 чел.                   более 1000 чел.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1</w:t>
        <w:tab/>
        <w:tab/>
        <w:tab/>
        <w:tab/>
        <w:tab/>
        <w:tab/>
        <w:tab/>
        <w:t>1</w:t>
        <w:tab/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3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1.2 Общее количество травм, полученных педагогическими работниками в ОУ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Количество                                                       Количество учащихся в ОУ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ученных травм                до 500 чел.                  500 -1000 чел.                   более 1000 че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0</w:t>
        <w:tab/>
        <w:tab/>
        <w:tab/>
        <w:tab/>
        <w:tab/>
        <w:tab/>
        <w:tab/>
        <w:t>0</w:t>
        <w:tab/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3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6.1.3 Виды травм, полученных учащимися ОУ / не оценивается баллами, но информация важна для родителей/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ерелом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Вывих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Ушиб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Сотрясение мозг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вреждение мягких тканей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жог термический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жог химический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вреждение внутренних органов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тсутствие прецедента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1.4 Время потери трудоспособности учащимся от полученной травмы /самый тяжелый случай/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 2 недель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2 - 4 недели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 - 6 месяцев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ьше 6 месяцев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тсутствие прецедента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6.1.5 Время потери трудоспособности педагогическим работником от полученной травмы /самый тяжелый случай/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 2 недель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2 - 4 недели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 - 6 месяцев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ьше 6 месяце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тсутствие прецедента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6.2 Чрезвычайные происшествия в ОУ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2.1 Виды чрезвычайных происшествий, произошедших в школ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/не оценивается баллами, но информация важна для родителей/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Возгоран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Фиксированные случаи телефонного терроризм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Авария в коммунальной системе (водопровод, канализация)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ропажа учащегося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ападение на ребенка на территории школ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Сексуальное домогательство к учащимся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Внеуставные отношения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 xml:space="preserve">Другое: </w:t>
      </w: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2.2 Количество чрезвычайных происшествий, произошедших в школе за учебный год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оличество                                                                     Количество учащихся в ОУ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чрезвычайных происшествий                до 500 чел.                  500 - 1000 чел.                     более 1000 чел.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18"/>
          <w:u w:val="single"/>
        </w:rPr>
        <w:t>0</w:t>
        <w:tab/>
        <w:tab/>
        <w:tab/>
        <w:tab/>
        <w:tab/>
        <w:tab/>
        <w:tab/>
        <w:tab/>
        <w:t>0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1 - 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4 - 5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5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6.3 Правонарушения, совершенные учащимися в стенах ОУ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3.1 Количество правонарушений, совершенных учащимися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Количество                                                        Количество учащихся в ОУ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4D4D4D"/>
          <w:sz w:val="18"/>
          <w:szCs w:val="18"/>
        </w:rPr>
        <w:t>правонарушений                до 500 чел.                    500- 1000 чел.                    более 1000 чел.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 -3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4-5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6-10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1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3.2 Вид правонарушений, совершенных учащимися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/не оценивается баллами, но информация важна для родителей)</w:t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Кража</w:t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Хулиганств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Разбой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Грабеж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Изнасилован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Воровств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Вымогательств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Распространение наркотических веществ</w:t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ругое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6.4 Доля дивиантных детей в ОУ /процент от общего количества учащихся/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4.1 Доля дивиантных детей, поставленных на учет в школ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0%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A2 %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2%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4.2 Доля дивиантных детей, поставленных на учет в комиссии по делам несовершеннолетних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Менее 0,5 %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0,5 - 1 %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% и более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4.3 Количество учащихся, состоящих на особом контроле по следующим причинам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ричина Количество учащихс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аркологическая зависимость</w:t>
        <w:tab/>
        <w:tab/>
      </w:r>
      <w:r>
        <w:rPr>
          <w:rFonts w:cs="Arial" w:ascii="Arial" w:hAnsi="Arial"/>
          <w:b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Токсикологическая зависимость</w:t>
        <w:tab/>
        <w:tab/>
      </w:r>
      <w:r>
        <w:rPr>
          <w:rFonts w:cs="Arial" w:ascii="Arial" w:hAnsi="Arial"/>
          <w:b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Алкогольная зависимость</w:t>
        <w:tab/>
        <w:tab/>
      </w:r>
      <w:r>
        <w:rPr>
          <w:rFonts w:cs="Arial" w:ascii="Arial" w:hAnsi="Arial"/>
          <w:b/>
          <w:bCs/>
          <w:color w:val="4D4D4D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Табакокурение</w:t>
        <w:tab/>
        <w:tab/>
        <w:tab/>
        <w:tab/>
      </w:r>
      <w:r>
        <w:rPr>
          <w:rFonts w:cs="Arial" w:ascii="Arial" w:hAnsi="Arial"/>
          <w:b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еременность</w:t>
        <w:tab/>
        <w:tab/>
        <w:tab/>
        <w:tab/>
      </w:r>
      <w:r>
        <w:rPr>
          <w:rFonts w:cs="Arial" w:ascii="Arial" w:hAnsi="Arial"/>
          <w:b/>
          <w:bCs/>
          <w:color w:val="4D4D4D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8"/>
          <w:szCs w:val="28"/>
        </w:rPr>
        <w:t>6.5 Обеспечение безопасности пребывания учащихся /воспитанников/ на территории ОУ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5.1 Удаленность школы от оживленной автодороги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о 100 м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color w:val="4D4D4D"/>
          <w:sz w:val="18"/>
          <w:szCs w:val="18"/>
        </w:rPr>
        <w:t>100 - 300 м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олее 300 м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6.5.2 Наличие ограждений вокруг территории школы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лное ограждение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Частично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 ограждени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5.3 Въезд постороннего автотранспорта /не обслуживающего нужды школы/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5.4.Наличие арендаторов, связанных с присутствием автотранспорта на территории школы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5.5 Наличие специальных устройств, обеспечивающих транспортную безопасность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"лежачий полицейский"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специально оборудованный пешеходный переход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специальные дорожные знаки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6.5.6 Наличие предметов соответствующей тематики в 1 - 4 классах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в триместр/четвер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в полугод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в год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 урока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6.5.7 Наличие предметов соответствующей тематики в 5 - 9 классах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ежемесячно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в триместр/четвер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в полугод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урок в год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 урока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6.5.8 Наличие интерактивных форм изучения правил дорожного движения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с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5.9 Наличие формы контроля знаний учащимися начального звена правил дорожного движения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Тест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есед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руго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 контрол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5.10 Наличие формы контроля знаний учащимися среднего и старшего звена правил дорожного движения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Тест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есед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руго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ет контроля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6.6 Отработка действий детей и педагогического коллектива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  <w:t>в чрезвычайных ситуациях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8"/>
          <w:szCs w:val="28"/>
        </w:rPr>
      </w:pPr>
      <w:r>
        <w:rPr>
          <w:rFonts w:cs="Arial" w:ascii="Arial" w:hAnsi="Arial"/>
          <w:bCs/>
          <w:color w:val="0067B4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>6.6.1 Количество отработок действий педагогического коллектива в чрезвычайных ситуациях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жегодно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раз в триместр/четвер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раз в полугод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тсутствие тренингов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7"/>
          <w:szCs w:val="17"/>
        </w:rPr>
      </w:pPr>
      <w:r>
        <w:rPr>
          <w:rFonts w:cs="Arial" w:ascii="Arial" w:hAnsi="Arial"/>
          <w:bCs/>
          <w:color w:val="0067B4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2"/>
          <w:szCs w:val="22"/>
        </w:rPr>
        <w:t>6.6.2 Количество отработок действий детей совместно с педагогическим коллективом в чрезвычайных ситуациях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Ежегодно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раз в триместр/четверть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1 раз в полугод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тсутствие тренингов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22"/>
          <w:szCs w:val="22"/>
        </w:rPr>
      </w:pPr>
      <w:r>
        <w:rPr>
          <w:rFonts w:cs="Arial" w:ascii="Arial" w:hAnsi="Arial"/>
          <w:bCs/>
          <w:color w:val="0067B4"/>
          <w:sz w:val="22"/>
          <w:szCs w:val="22"/>
        </w:rPr>
        <w:t xml:space="preserve">6.6.3 Виды чрезвычайных ситуаций, по которым проводились тренинги </w:t>
      </w:r>
    </w:p>
    <w:p>
      <w:pPr>
        <w:pStyle w:val="Normal"/>
        <w:autoSpaceDE w:val="false"/>
        <w:rPr>
          <w:rFonts w:ascii="Arial" w:hAnsi="Arial" w:cs="Arial"/>
          <w:bCs/>
          <w:color w:val="0067B4"/>
          <w:sz w:val="18"/>
          <w:szCs w:val="18"/>
        </w:rPr>
      </w:pPr>
      <w:r>
        <w:rPr>
          <w:rFonts w:eastAsia="Arial" w:cs="Arial" w:ascii="Arial" w:hAnsi="Arial"/>
          <w:bCs/>
          <w:color w:val="0067B4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ожар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Нападение на ОУ группы лиц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Затопление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Захват заложника/заложников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Химическая атак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актериологическая атака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ругое</w:t>
      </w:r>
    </w:p>
    <w:p>
      <w:pPr>
        <w:pStyle w:val="Normal"/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67B4"/>
          <w:sz w:val="28"/>
          <w:szCs w:val="28"/>
        </w:rPr>
        <w:t>6.7 Виды устройств, установленных в ОУ для предотвращения неблагоприятных последствий в чрезвычайных ситуациях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Противопожарная сигнализация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"Тревожная кнопка"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Автономная котельная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Автономный трансформатор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Охрана ОУ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Другое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еобразовательного учреждения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ней общеобразовательной школы № 22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«Образовательный центр»   </w:t>
        <w:tab/>
        <w:tab/>
        <w:tab/>
        <w:tab/>
        <w:t>____________ Алексеева Е.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Sky</dc:creator>
  <dc:description/>
  <cp:keywords/>
  <dc:language>en-US</dc:language>
  <cp:lastModifiedBy>Администратор</cp:lastModifiedBy>
  <cp:lastPrinted>2009-12-10T09:23:00Z</cp:lastPrinted>
  <dcterms:modified xsi:type="dcterms:W3CDTF">2009-12-10T07:14:00Z</dcterms:modified>
  <cp:revision>2</cp:revision>
  <dc:subject/>
  <dc:title>ВНИМАНИЕ</dc:title>
</cp:coreProperties>
</file>