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единых уроков благотворительност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372"/>
        <w:gridCol w:w="2608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уро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22 «Образовательный центр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ю доб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2а,2б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ана на добрые де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3б,4а,4б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ределов не име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б,6а,6б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ое море- это миллионы мельчайших кап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7б,8а,8б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йской благотвори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9б,10а,10б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благотворительности и попечительства в Росс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8:00Z</dcterms:created>
  <dc:creator>Пользователь</dc:creator>
  <dc:description/>
  <cp:keywords/>
  <dc:language>en-US</dc:language>
  <cp:lastModifiedBy>Пользователь</cp:lastModifiedBy>
  <cp:lastPrinted>2009-12-08T08:38:00Z</cp:lastPrinted>
  <dcterms:modified xsi:type="dcterms:W3CDTF">2009-12-11T06:38:00Z</dcterms:modified>
  <cp:revision>10</cp:revision>
  <dc:subject/>
  <dc:title/>
</cp:coreProperties>
</file>