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:                      Согласовано:                                                Утверждаю: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                    Руководитель Западного                             Директор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его совета:      управления образования                              школ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 Е.В. Колесова</w:t>
        <w:tab/>
        <w:t xml:space="preserve">   _________ Р.В. Непопалова                     _______ Е.И. Алекс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 порядке распределения стимулирующих выплат педагогическим работникам, административно – управленческому, обслуживающему  персоналу общеобразовательного учреждения средней общеобразовательной школы № 22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бразовательный центр»</w:t>
      </w:r>
      <w:r>
        <w:br w:type="page"/>
      </w:r>
    </w:p>
    <w:p>
      <w:pPr>
        <w:pStyle w:val="Style15"/>
        <w:ind w:left="2770" w:firstLine="62"/>
        <w:rPr/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1 Положение о порядке распределения стимулирующих выплат, далее «Положение»,  разработано в соответствии со статьёй 144 Трудового кодекса РФ, Законом РФ «Об Образовании» с изме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 2008 г.), Типового положения об общеобразовательном учреждении, утверждённого постановлением Правительства РФ от 12.09.2008 г. № 666, Уставом общеобразовательного учреждения, Постановлением Правительства Самарской области № 60 от 01.06.2006г. «О проведении эксперимента по апробации новых механизмов оплаты труда работников государственных общеобразовательных  учреждений Самарской области и муниципальных общеобразовательных учреждений», Постановлением правительства Самарской области от 01.06.2006 г. №83 «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.» (с изм., внесёнными Постановлением Правительства от17.02.2007. №14), Постановлением правительства Самарской области № 201 от11.06.2008 «О внесении изменений в постановление Правительства Самарской области от01.06.2006. №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, приказа министерства образования и науки Самарской области от 14. 07. 2008.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муниципальных общеобразовательных учреждений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 порядок распределения стимулирующих выплат педагогическим работникам, работникам административно – управленческого, обслуживающего персонала и иным работникам общеобразовательного учреждения средней общеобразовательной школы № 22 «Образовательный центр» и распространяется на педагогических работников образовательного учреждения, административно – управленческий, обслуживающий  персонал, иных работников общеобразовательного учрежд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ожение разработано в целях повышения эффективности педагогического труда, повышения материальной заинтересованности работников, повышения качества образования…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тимулирующие выплаты определяются педагогическим работникам, административно – управленческому и обслуживающему персоналу, и иным работникам  общеобразовательного учреждения средней общеобразовательной школы № 22 «Образовательный центр» за фактически отработанное врем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иды, порядок и условия установления стимулирующих выплат руководителю образовательного учреждения утверждаются учредителя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мер стимулирующих выплат руководителю образовательного учреждения устанавливается учредителями по результатам работы за квартал и за год в соответствии с положение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Настоящее положение разрабатывается учреждением, согласовывается с Управляющим Советом общеобразовательного учреждения средней общеобразовательной школы № 22 «Образовательный центр», согласовывается с  учредителем – Западным управлением министерства образования и науки Самарской области,  утверждается приказом директо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Размер стимулирующего фонд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мер стимулирующего фонда общеобразовательного учреждения средней общеобразовательной школы № 22 «Образовательный центр»  устанавливается на основании Постановления правительства Самарской области № 201 от 11.06. 2008 года «О внесении изменений в постановление Правительства Самарской области от 01. 06. 2006 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 в размере не более 20% от фонда оплаты труда работников учрежд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тимулирующий фонд расходуется на надбавки и доплаты стимулирующего характера, премии и иные поощрительные выплаты, материальную помощ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тимулирующий фонд руководителя общеобразовательного учреждения средней общеобразовательной школы № 22 «Образовательный центр»  составляет не более 3% от стимулирующего фонда оплаты труда общеобразовательного учреждения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для назначения надбавок и допла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словиями для назначения надбавок и доплат являют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ж работы в должности не менее 6-ти месяце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лучаев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дисциплинарных взыска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орядок установления надбавок и допла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дбавки и доплаты педагогическим работникам общеобразовательного учреждения средней общеобразовательной школы № 22 «Образовательный центр» устанавливаются по триместрам и за год в соответствии с критериями оценки деятельност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Надбавки и доплаты административно – управленческому, обслуживающему персоналу и иным работникам общеобразовательного учреждения средней общеобразовательной школы № 22 «Образовательный центр»  устанавливаются по итогам работы за квартал и за год в соответствии с критериями оценки деятельност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едагогические работники предоставляют администрации общеобразовательного учреждения средней общеобразовательной школы № 22 «Образовательный центр» аналитические материалы в соответствии с критериями оценки деятельности в сроки: по итогам триместра до 20 ноября, до 20 февраля, до 20 июня, за учебный год до 20 сентябр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Заместители директора учреждения представляют аналитические материалы директору учреждения в сроки: по итогам триместра до 20 ноября, до 20 февраля, до 20 июня, за учебный год до 20 сентябр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Административно – управленческий, обслуживающий персонал и иные работники общеобразовательного учреждения средней общеобразовательной школы № 22 «Образовательный центр» представляют администрации учреждения материалы, подтверждающие достигнутое качество работы по обеспечению организации учебно- воспитательной  деятельности учреждения в сроки: за квартал до 20 апреля, до 20 июля, до 20 октября, за  учебный год до 20 сентябр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Форма материалов самоанализа утверждается приказом директора общеобразовательного учреждения средней общеобразовательной школы № 22 «Образовательный центр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Размер и порядок надбавок и доплат, материальной помощи и премирования руководителя общеобразовательного учреждения средней общеобразовательной школы № 22 «Образовательный центр» устанавливаются учредителем – Западным управлением министерства образования и науки Самарской области.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и представления информации о показателях</w:t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ятельности работников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местители директора общеобразовательного учреждения средней общеобразовательной школы № 22 «Образовательный центр» в соответствии со своими должностными обязанностями обрабатывают материалы самоанализа работников, разрабатывают проект приказа учреждения, определяющего размер стимулирующих выплат работникам учреждения и представляют на утверждение руководител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уководитель общеобразовательного учреждения средней общеобразовательной школы № 22 «Образовательный центр» рассматривает представленные материалы и направляет их на согласование управляющему совету  в 2-х дневный срок (22 чсла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Управляющий  совет рассматривает представленные материалы в2-х дневный срок (до 24 числа) и направляет их директору общеобразовательного учреждения средней общеобразовательной школы № 22 «Образовательный центр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уководитель общеобразовательного учреждения средней общеобразовательной школы № 22 «Образовательный центр» по согласованию с управляющим советом издаёт приказ в 2-х дневный срок.(до 26 числа)</w:t>
      </w:r>
      <w:r>
        <w:br w:type="page"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ритерии и показатели качества труда   работников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hanging="0"/>
        <w:rPr/>
      </w:pPr>
      <w:r>
        <w:rPr/>
        <w:t>6.1 Критерии и показатели качества труда педагогических работников, не имеющих классного руководства.</w:t>
      </w:r>
    </w:p>
    <w:tbl>
      <w:tblPr>
        <w:tblW w:w="97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39"/>
        <w:gridCol w:w="1610"/>
        <w:gridCol w:w="1610"/>
      </w:tblGrid>
      <w:tr>
        <w:trPr>
          <w:trHeight w:val="6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ание для премирова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оцени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аллы)</w:t>
            </w:r>
          </w:p>
        </w:tc>
      </w:tr>
      <w:tr>
        <w:trPr>
          <w:trHeight w:val="7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е учащимися высоких показателей в сравнении с предыдущим периодом, стабильность и рост качества ив обучении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нижение доли неуспевающих учащихся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-2 балла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</w:tr>
      <w:tr>
        <w:trPr>
          <w:trHeight w:val="28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неуспевающих учащихся;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ий балл оценки уровня учебных достижений по предмету выше среднего по образовательному учреждению и/или имеет позитивную динамику;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7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е учащимися высоких показателей сравнении с предыдущим периодом, стабильность и рост качества в обучении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неуспевающих выпускников ступени основного общего образования по результатам независимой итоговой аттестации (русский язык и математика);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балла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>
          <w:trHeight w:val="15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неуспевающих выпускников ступени среднего (полного) общего образования по результатам ЕГЭ (русский язык и математика) и/или их доля ниже среднего значения по муниципалитету;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выпускников выбирающих форму сдачи экзамена в виде ЕГЭ (для учителей всех предметов, по которым предлагается итоговая аттестация в формате ЕГЭ, кроме математики и русского языка) в классах в которых преподает учитель составляет не менее 10%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(доля) выпускников по предмету, получивших на итоговой аттестации в форме ЕГЭ 80 и более баллов в классах, в которых преподает учитель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балла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обоснованных обращений учащихся, родителей по поводу конфликтных ситуаций на уроках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пуски учащихся уроков педагога по неуважительным причинам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ые результаты внеурочной деятельности обучающихся по учебным предмета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учащихся в олимпиадах по предмету (в зависимости от уровня и количества победителей и призеров)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 до 3 баллов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учащихся в конференциях по предмету (в зависимости от уровня и количества победителей и призеров);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 до 3 баллов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учащихся в соревнованиях, конкурсах, фестивалях по предмету (в зависимости от уровня и количества победителей и призеров)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 до 3 баллов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социально значимых проектов, выполненных под руководством учителя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публикаций работ обучающихся в периодических изданиях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итивные результаты внедрения в образовательный процесс современных образовательных технологий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11 технологий в учебном процессе составляет более 10% учебного времени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ользование в учебном процессе внешних ресурсов (музеи, театры, лаборатории, библиотеки, и др.) составляет более 10% учебного времени;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 31 балл</w:t>
      </w:r>
      <w:r>
        <w:br w:type="page"/>
      </w:r>
    </w:p>
    <w:p>
      <w:pPr>
        <w:pStyle w:val="Style15"/>
        <w:ind w:left="0" w:hanging="0"/>
        <w:rPr/>
      </w:pPr>
      <w:r>
        <w:rPr/>
        <w:t>6.2 Критерии и показатели качества труда педагогических работников, имеющих классное руководство.</w:t>
      </w:r>
    </w:p>
    <w:tbl>
      <w:tblPr>
        <w:tblW w:w="97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39"/>
        <w:gridCol w:w="1610"/>
        <w:gridCol w:w="1610"/>
      </w:tblGrid>
      <w:tr>
        <w:trPr>
          <w:trHeight w:val="6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ание для премирова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оцени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аллы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учащимися высоких показателей в сравнении с предыдущим периодом, стабильность и рост качества в обучен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нижение доли неуспевающих учащихся (1 балл); или отсутствие (2 балл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-2 балла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ий балл оценки уровня учебных достижений по предмету выше среднего по образовательному учреждению и/или имеет позитивную динамику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учащимися высоких показателей в  сравнении с предыдущим периодом, стабильность и рост качества в обучен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неуспевающих выпускников ступени основного образования по результатам независимой итоговой аттестации (русский язык и математика)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балла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неуспевающих выпускников ступени среднего (полного) общего образования по результатам ЕГЭ (русский язык и математика) и/или их доля ниже среднего значения по муниципалитету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выпускников выбирающих форму сдачи экзамена в виде ЕГЭ (для учителей всех предметов, по которым предлагается итоговая аттестация в формате ЕГЭ, кроме математика и русского языка) в классах, в которых преподает учитель составляет не менее 10%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(доля) выпускников по предмету, получивших на итоговой аттестации в форме ЕГЭ 80 и более баллов в классах, в которых преподает учитель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балла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обоснованных обращений учащихся, родителей по поводу конфликтных ситуаций на уроках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пуски учащихся уроков педагога по неуважительным причинам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ые результаты внеурочной деятельности обучающихся по учебным предмета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учащихся в олимпиадах по предмету ( в зависимости от уровня и количества победителей и призеров)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 до 3 баллов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учащихся по предмету (в зависимости от уровня и количества победителей и призеров);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 до 3 баллов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учащихся в соревнованиях. Конкурсах, фестивалях по предмету (в зависимости от уровня и количества победителей и призеров)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 до 3 баллов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социально значимых проектов, выполненных под руководством учителя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публикаций работ обучающихся в периодических изданиях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итивные результаты внедрения в образовательный процесс современных образовательных технологий 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11 технологий в учебном процессе составляет более 10% учебного времени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в учебном процессе внешних ресурсов (музеи, театры, лаборатории, библиотеки, и др.) составляет более 10% учебного времени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ые результаты организационно-воспитательной деятельности  классного руководител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нижение количества (отсутствие) учащихся, стоящих на учете в комиссиях разного уровня по делам несовершеннолетнего;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-2 балла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нижение (отсутствие) пропусков учащимися уроков без уважительной причины;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обоснованных обращений учащихся, родителей, педагогов по поводу конфликтных ситуаций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итания учащихся составляет более 70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: 37 баллов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3 Критерии и показатели качества труда заместителей директора по УВР 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454"/>
        <w:gridCol w:w="1611"/>
        <w:gridCol w:w="1611"/>
      </w:tblGrid>
      <w:tr>
        <w:trPr>
          <w:trHeight w:val="6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емирова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оцени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ценива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(баллы)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итивные результаты деятельности заместителя директора по УВР по организации УВП, способствующие повышению качества обучения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и качественное выполнение учебного пл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мест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выполнения графика контроля, что способствует повышению качества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мест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выполнения особо важных зад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мест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 до 4 баллов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 интенсивность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мест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 до 5 баллов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йственного контроля за реализацией программы развития шко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мест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 контроля, который обеспечивает повышение среднего балла ЕГЭ по предметам выше региональн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организации работы по набору учащихся в 10 класс (% учащихся 9-х классов поступивших в 10 класс школ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организации работы по снижению правонарушений среди учащихся  (статистические дан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мест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статистической отчетности (отсутствие замечаний контролирующих орган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мест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начимых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тримест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 до 5 баллов</w:t>
            </w:r>
          </w:p>
        </w:tc>
      </w:tr>
    </w:tbl>
    <w:p>
      <w:pPr>
        <w:pStyle w:val="Normal"/>
        <w:jc w:val="center"/>
        <w:rPr/>
      </w:pPr>
      <w:r>
        <w:rPr/>
        <w:t>Итого 29 баллов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4. Критерии и показатели качества</w:t>
      </w:r>
      <w:r>
        <w:rPr/>
        <w:t xml:space="preserve"> труда работников бухгалтерии</w:t>
      </w:r>
    </w:p>
    <w:tbl>
      <w:tblPr>
        <w:tblW w:w="97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454"/>
        <w:gridCol w:w="1611"/>
        <w:gridCol w:w="1611"/>
      </w:tblGrid>
      <w:tr>
        <w:trPr>
          <w:trHeight w:val="6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емирова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оцени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ценива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(баллы))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ые результаты финансовой деятельности учрежд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бухгалтерской отчет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жалоб от работников школы на неправильный расчет заработной 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ость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3 баллов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собо важных раб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3 баллов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ональное планирование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анализа исполнения сметы доходов и рас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 :12 баллов</w:t>
      </w:r>
    </w:p>
    <w:p>
      <w:pPr>
        <w:pStyle w:val="Normal"/>
        <w:jc w:val="center"/>
        <w:rPr/>
      </w:pPr>
      <w:r>
        <w:rPr/>
        <w:t>6.5. Критерии и показатели качества труда завхоза</w:t>
      </w:r>
    </w:p>
    <w:tbl>
      <w:tblPr>
        <w:tblW w:w="97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603"/>
        <w:gridCol w:w="1611"/>
        <w:gridCol w:w="1611"/>
      </w:tblGrid>
      <w:tr>
        <w:trPr>
          <w:trHeight w:val="68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емиро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оцени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ценива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(баллы)</w:t>
            </w:r>
          </w:p>
        </w:tc>
      </w:tr>
      <w:tr>
        <w:trPr>
          <w:trHeight w:val="68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ые результаты работы завхоза по созданию санитарно-гигиенических и безопасных  условий организации учебно-воспитательного процес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организации контроля за работой технического персона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8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обращений педагогов  по техническим неполадк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8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обеспечение хозяйственным инвентарем МО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8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ость труда, выполнение особо важных зад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условий, которые не приводят к травматизму учащихся и работ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школы к учебному году без замеч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>
          <w:trHeight w:val="68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материально-технической базы школы( по итогам инвентаризации, проверок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8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сть оформления договоров по техническому обслуживанию, коммунальным услуг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8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6 12 балл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6. Критерии и показатели качества труда библиотекаря</w:t>
      </w:r>
    </w:p>
    <w:tbl>
      <w:tblPr>
        <w:tblW w:w="97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454"/>
        <w:gridCol w:w="1611"/>
        <w:gridCol w:w="1611"/>
      </w:tblGrid>
      <w:tr>
        <w:trPr>
          <w:trHeight w:val="6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емирова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оцени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ценива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ые результаты работы библиотеки школы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нижного фон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читательской актив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собо значимых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3 баллов</w:t>
            </w:r>
          </w:p>
        </w:tc>
      </w:tr>
      <w:tr>
        <w:trPr>
          <w:trHeight w:val="6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аданий, не входящих в должностные инстру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</w:tbl>
    <w:p>
      <w:pPr>
        <w:pStyle w:val="Normal"/>
        <w:rPr/>
      </w:pPr>
      <w:r>
        <w:rPr/>
        <w:t>Итого: 9 балл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7. Критерии и показатели качества труда уборщиков служебных помещений, дворника, рабочего по обслуживанию здания, лаборанта</w:t>
      </w:r>
    </w:p>
    <w:tbl>
      <w:tblPr>
        <w:tblW w:w="97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925"/>
        <w:gridCol w:w="1591"/>
        <w:gridCol w:w="1591"/>
      </w:tblGrid>
      <w:tr>
        <w:trPr>
          <w:trHeight w:val="6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емиров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оцен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ценива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аллы)</w:t>
            </w:r>
          </w:p>
        </w:tc>
      </w:tr>
      <w:tr>
        <w:trPr>
          <w:trHeight w:val="684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ые результаты работы МОП по созданию санитарно-гигиенических и безопасных  условий организации учебно-воспитательного процесс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жалоб на качество уборки  закрепленной территор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29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ость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3 баллов</w:t>
            </w:r>
          </w:p>
        </w:tc>
      </w:tr>
      <w:tr>
        <w:trPr>
          <w:trHeight w:val="68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собо важны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3 баллов</w:t>
            </w:r>
          </w:p>
        </w:tc>
      </w:tr>
      <w:tr>
        <w:trPr>
          <w:trHeight w:val="68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и качественное выполнение  технических заяв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8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аданий, не входящих в должностные инструк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3 баллов</w:t>
            </w:r>
          </w:p>
        </w:tc>
      </w:tr>
    </w:tbl>
    <w:p>
      <w:pPr>
        <w:pStyle w:val="Normal"/>
        <w:jc w:val="center"/>
        <w:rPr/>
      </w:pPr>
      <w:r>
        <w:rPr/>
        <w:t>Итого 11 баллов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8. Критерии и показатели качества труда секретаря-машинистки</w:t>
      </w:r>
    </w:p>
    <w:tbl>
      <w:tblPr>
        <w:tblW w:w="97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925"/>
        <w:gridCol w:w="1591"/>
        <w:gridCol w:w="1591"/>
      </w:tblGrid>
      <w:tr>
        <w:trPr>
          <w:trHeight w:val="6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емиров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оцен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ценива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ь)</w:t>
            </w:r>
          </w:p>
        </w:tc>
      </w:tr>
      <w:tr>
        <w:trPr>
          <w:trHeight w:val="6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ые результаты работы секретаря-машинистки по организации делопроизводств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собо важны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3 баллов</w:t>
            </w:r>
          </w:p>
        </w:tc>
      </w:tr>
      <w:tr>
        <w:trPr>
          <w:trHeight w:val="29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ость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3 баллов</w:t>
            </w:r>
          </w:p>
        </w:tc>
      </w:tr>
      <w:tr>
        <w:trPr>
          <w:trHeight w:val="6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аданий, не входящих в должностные инструк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3 баллов</w:t>
            </w:r>
          </w:p>
        </w:tc>
      </w:tr>
      <w:tr>
        <w:trPr>
          <w:trHeight w:val="6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организации работы по организации воинского учета(отсутствие замечаний контролирующих орган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администрации и контролирующих органов по ведению делопроизво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</w:tbl>
    <w:p>
      <w:pPr>
        <w:pStyle w:val="Normal"/>
        <w:rPr/>
      </w:pPr>
      <w:r>
        <w:rPr/>
        <w:t>Итого 11 балл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9. Критерии и показатели качества труда сторожей</w:t>
      </w:r>
    </w:p>
    <w:tbl>
      <w:tblPr>
        <w:tblW w:w="97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925"/>
        <w:gridCol w:w="1591"/>
        <w:gridCol w:w="1591"/>
      </w:tblGrid>
      <w:tr>
        <w:trPr>
          <w:trHeight w:val="6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емиров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оцен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ценива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ь)</w:t>
            </w:r>
          </w:p>
        </w:tc>
      </w:tr>
      <w:tr>
        <w:trPr>
          <w:trHeight w:val="684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ые результаты работы сторожа по сохранности имущества школ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собо важны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3 баллов</w:t>
            </w:r>
          </w:p>
        </w:tc>
      </w:tr>
      <w:tr>
        <w:trPr>
          <w:trHeight w:val="68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лучаев причинения материального ущерба школе в период дежур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8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сть вызова технических служб в случае аварийной ситу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 5 баллов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10. Критерии и показатели качества труда старшей вожатой</w:t>
      </w:r>
    </w:p>
    <w:tbl>
      <w:tblPr>
        <w:tblW w:w="97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925"/>
        <w:gridCol w:w="1591"/>
        <w:gridCol w:w="1591"/>
      </w:tblGrid>
      <w:tr>
        <w:trPr>
          <w:trHeight w:val="6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емиров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оцен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ценива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ь)</w:t>
            </w:r>
          </w:p>
        </w:tc>
      </w:tr>
      <w:tr>
        <w:trPr>
          <w:trHeight w:val="684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ые результаты работы старшей вожатой по организации внеклассной и внешкольной работы с учащимис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собо важны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3 баллов</w:t>
            </w:r>
          </w:p>
        </w:tc>
      </w:tr>
      <w:tr>
        <w:trPr>
          <w:trHeight w:val="68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начимых меропри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3 баллов</w:t>
            </w:r>
          </w:p>
        </w:tc>
      </w:tr>
      <w:tr>
        <w:trPr>
          <w:trHeight w:val="68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ость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3 баллов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 9 баллов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одного балла  рассчитывается 2 раза в год  ( на 1 сентября, 1 января) и утверждается приказом директора.</w:t>
      </w:r>
      <w:r>
        <w:br w:type="page"/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рядок выплаты материальной помощи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Работникам общеобразовательного учреждения средней общеобразовательной школы № 22 «Образовательный центр» может быть выплачена материальная помощь за счёт средств, высвободившихся в результате экономии фонда оплаты тру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Материальная помощь выплачивается в следующих случаях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лительное заболевание, требующее дорогостоящего лечения, подтверждённое соответствующими документ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яжелое финансовое положение, связанное с последствиями стихийных бедствий (землетрясение, пожар, наводнение, и другие форс-мажорные обстоятельства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ь близких родственников (родителей, супруга, (супруги), детей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Основанием для рассмотрения вопроса об оказании работникам общеобразовательного учреждения средней общеобразовательной школы № 22 «Образовательный центр» материальной помощи является заявление работника с приложением подтверждающих документо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Решение об оказании материальной помощи и её размере принимается руководителем общеобразовательного учреждения средней общеобразовательной школы № 22 «Образовательный центр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Порядок выплаты материальной помощи педагогическим работникам, административно – управленческому, обслуживающему персоналу, иным работникам общеобразовательного учреждения средней общеобразовательной школы № 22 «Образовательный центр» определяется руководителем общеобразовательного учреждения и оформляется приказо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Порядок выплаты материальной помощи руководителю общеобразовательного учреждения средней общеобразовательной школы № 22 «Образовательный центр»  определяется учредителем – Западным управлением министерства образования и науки Самарской области.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рядок премирования педагогических работников,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о – управленческого персонала,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иных работников образовательного учреждения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Работникам общеобразовательного учреждения средней общеобразовательной школы № 22 «Образовательный центр» может быть выплачена премия, за счёт средств, высвободившихся в результате экономии фонда оплаты труд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Основными показателями премирования педагогических работников, административно – управленческого персонала, иных работников общеобразовательного учреждения средней общеобразовательной школы № 22 «Образовательный центр» являют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работы учреждения в цел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, качественное выполнение работником обязанностей, предусмотренных трудовым договором и должностной инструкци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ное, своевременное и качественное выполнение работником обязанностей, не входящих в круг должностных обязанносте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и реализация инициативных управленческих реше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высокой напряжённости и интенсивности (большой объём работ, систематическое выполнение срочных и неотложных работ, работ, требующих повышенного внимания, и др.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руктивная инициатива, творчество, применение в работе современных форм и методов организации тру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с надлежащим качеством обязанностей отсутствующего работни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помощи в работе с молодыми специалистам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Премии могут выплачиваться одновременно всем работникам общеобразовательного учреждения средней общеобразовательной школы № 22 «Образовательный центр», либо отдельным работника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Педагогические работники общеобразовательного учреждения средней общеобразовательной школы № 22 «Образовательный центр», административно – управленческий персонал, иные работники могут быть премированы с учётом их трудового вклада и фактически отработанного времен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Порядок премирования  педагогических работников, административно – управленческого, обслуживающего персонала, иных работникаов общеобразовательного учреждения средней общеобразовательной школы № 22 «Образовательный центр» определяется руководителем общеобразовательного учреждения и оформляется приказо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Порядок премирования  руководителя общеобразовательного учреждения средней общеобразовательной школы № 22 «Образовательный центр» определяется учредителем – Западным управлением министерства образования и науки Самарской области.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0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14:00Z</dcterms:created>
  <dc:creator>Director</dc:creator>
  <dc:description/>
  <cp:keywords/>
  <dc:language>en-US</dc:language>
  <cp:lastModifiedBy>Алексеева Е.И.</cp:lastModifiedBy>
  <cp:lastPrinted>2008-11-19T08:41:00Z</cp:lastPrinted>
  <dcterms:modified xsi:type="dcterms:W3CDTF">2008-11-19T06:16:00Z</dcterms:modified>
  <cp:revision>4</cp:revision>
  <dc:subject/>
  <dc:title>Согласовано:                      Согласовано:                                Утверждаю:                     </dc:title>
</cp:coreProperties>
</file>