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манда «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053»  СМИ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color w:val="003300"/>
        </w:rPr>
        <w:t>Отчет по конкурсу исследований «Формула выб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ласть «хо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</wp:posOffset>
            </wp:positionV>
            <wp:extent cx="3209925" cy="2381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3276600" cy="2439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прошено 40 человек и вот результаты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8pt;width:216pt;height:14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1345457" r:id="rId4"/>
        </w:object>
      </w: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 xml:space="preserve">1)программист(7)                       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 xml:space="preserve">2)инженер(5)                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3)военнослужащий(4)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4)технолог(2)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5)учитель(2)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6)сварщик(2)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7)футболист(2)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</w:t>
      </w:r>
      <w:r>
        <w:rPr>
          <w:b/>
          <w:color w:val="3366FF"/>
          <w:sz w:val="28"/>
          <w:szCs w:val="28"/>
        </w:rPr>
        <w:t>8)остальные(16)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object w:dxaOrig="45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5.5pt;width:224.7pt;height:149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58488946" r:id="rId6"/>
        </w:object>
      </w:r>
      <w:r>
        <w:rPr>
          <w:color w:val="3366FF"/>
          <w:sz w:val="32"/>
          <w:szCs w:val="32"/>
        </w:rPr>
        <w:t>1)интерес (22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)деньги (5)</w:t>
      </w:r>
    </w:p>
    <w:p>
      <w:pPr>
        <w:pStyle w:val="Normal"/>
        <w:rPr/>
      </w:pPr>
      <w:r>
        <w:rPr>
          <w:color w:val="3366FF"/>
          <w:sz w:val="32"/>
          <w:szCs w:val="32"/>
        </w:rPr>
        <w:t>3)востребованость (4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4)патриотизм (3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5)власть 2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8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качества:</w:t>
      </w:r>
    </w:p>
    <w:p>
      <w:pPr>
        <w:pStyle w:val="Normal"/>
        <w:rPr/>
      </w:pPr>
      <w:r>
        <w:rPr>
          <w:sz w:val="28"/>
          <w:szCs w:val="28"/>
        </w:rPr>
        <w:t>Программист</w:t>
      </w:r>
      <w:r>
        <w:rPr/>
        <w:t xml:space="preserve"> должен стремится:</w:t>
      </w:r>
    </w:p>
    <w:p>
      <w:pPr>
        <w:pStyle w:val="Normal"/>
        <w:numPr>
          <w:ilvl w:val="0"/>
          <w:numId w:val="1"/>
        </w:numPr>
        <w:rPr/>
      </w:pPr>
      <w:r>
        <w:rPr/>
        <w:t>Изучить модные технологии (например, детально познакомиться с новой версией активно рекламируемой популярной СУБД, хотя в реальных проектах (по причинам невысокой цены и хорошо описанных возможностей) используются средства трехлетней давности).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продемонстрировать свои деловые качеств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Инженер</w:t>
      </w:r>
      <w:r>
        <w:rPr/>
        <w:t xml:space="preserve"> должен :</w:t>
      </w:r>
      <w:r>
        <w:rPr>
          <w:rFonts w:cs="Arial" w:ascii="Arial" w:hAnsi="Arial"/>
          <w:sz w:val="19"/>
          <w:szCs w:val="19"/>
        </w:rPr>
        <w:t xml:space="preserve">  </w:t>
      </w:r>
      <w:r>
        <w:rPr/>
        <w:t>не бояться высоты, быть физически выносливым и готовым работать в любых условиях.  Быть  открытым, гибким, коммуникабельным, и иметь лидерские зада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служащий </w:t>
      </w:r>
      <w:r>
        <w:rPr/>
        <w:t>должен быть верным военной присяге, беззаветно служить своему народу, мужественно, умело, не щадя своей крови и самой жизни, защищать Российскую Федерацию, выполнять воинский долг, стойко переносить трудности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истам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1) </w:t>
      </w:r>
      <w:r>
        <w:rPr/>
        <w:t xml:space="preserve">Владеть английским языком. Оно складывается из совокупности умений, среди которых можно выделить следующие: умение читать тексты, умение писать, умение понимать устную речь и умение произносить слова в слух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2) </w:t>
      </w:r>
      <w:r>
        <w:rPr/>
        <w:t xml:space="preserve">Владеть математической культурой. Программист обязан уметь четко и ясно излагать свои мысли. Умение логически мыслить, владение математическим аппаратом, правильное использование математики дают большую экономию мышления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3) </w:t>
      </w:r>
      <w:r>
        <w:rPr/>
        <w:t xml:space="preserve">Знать и уметь использовать основные идеи программирования. Вот некоторые из них, которые нам представляются наиболее важными: необходимо знать идеи структурного программирования, основы объектно-ориентированного программирования и видеть средства обеспечения проектирования сверху-вниз и снизу-вверх; необходимо знать структуры данных, уметь из элементарных строить более сложные; полезно понимать разницу между событийно-ориентированном программированием и обычным; иметь представление о клиент-серверной архитектуре и программировании для Интернета ; знать суть реляционных баз данных и уметь писать запросы к ним; иметь представление о языках низкого уровня, о макросредствах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4) </w:t>
      </w:r>
      <w:r>
        <w:rPr/>
        <w:t xml:space="preserve">Знать суть жизненного цикла разработки программного обеспечения и уметь работать с документацией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5) </w:t>
      </w:r>
      <w:r>
        <w:rPr/>
        <w:t xml:space="preserve">Иметь навыки работы в группе, коллективе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6)</w:t>
      </w:r>
      <w:r>
        <w:rPr/>
        <w:t xml:space="preserve"> Знать и соблюдать технологическую дисциплину. Молодой специалист должен правильно понять, какое место в коллективе он занимает, какие у него есть обязанности и права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4) </w:t>
      </w:r>
      <w:r>
        <w:rPr/>
        <w:t xml:space="preserve">Знать и иметь навыки работы в Интернете. </w:t>
      </w:r>
    </w:p>
    <w:p>
      <w:pPr>
        <w:pStyle w:val="Normal"/>
        <w:spacing w:before="280" w:after="280"/>
        <w:rPr/>
      </w:pPr>
      <w:r>
        <w:rPr/>
        <w:t>В ближайшем будущем в Самарской области будут востребованы такие профессии как инженер, механик,  программист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5) </w:t>
      </w:r>
      <w:r>
        <w:rPr/>
        <w:t>Искать, находить и исправлять ошибки (явные) в своих программах до того как их нашли другие</w:t>
      </w:r>
    </w:p>
    <w:p>
      <w:pPr>
        <w:pStyle w:val="Normal"/>
        <w:rPr/>
      </w:pPr>
      <w:r>
        <w:rPr>
          <w:sz w:val="32"/>
          <w:szCs w:val="32"/>
        </w:rPr>
        <w:t xml:space="preserve">6) </w:t>
      </w:r>
      <w:r>
        <w:rPr/>
        <w:t>Не стесняться спросить помощи у других</w:t>
      </w:r>
    </w:p>
    <w:p>
      <w:pPr>
        <w:pStyle w:val="Normal"/>
        <w:rPr/>
      </w:pPr>
      <w:r>
        <w:rPr/>
        <w:t>Самосовершенствоваться. Другими словами постоянно улучшать свои знания в текущих технологиях, изучать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женер должен уметь</w:t>
      </w:r>
    </w:p>
    <w:p>
      <w:pPr>
        <w:pStyle w:val="Style15"/>
        <w:rPr/>
      </w:pPr>
      <w:r>
        <w:rPr>
          <w:sz w:val="28"/>
          <w:szCs w:val="28"/>
        </w:rPr>
        <w:t xml:space="preserve">1) </w:t>
      </w:r>
      <w:r>
        <w:rPr/>
        <w:t xml:space="preserve">Взаимодействовать с заказчиком с целью получения возможно более полной картины того, чем же является предлагаемая ему </w:t>
      </w:r>
      <w:r>
        <w:rPr>
          <w:u w:val="single"/>
        </w:rPr>
        <w:t>задача;</w:t>
      </w:r>
    </w:p>
    <w:p>
      <w:pPr>
        <w:pStyle w:val="Style15"/>
        <w:rPr/>
      </w:pPr>
      <w:r>
        <w:rPr>
          <w:sz w:val="28"/>
          <w:szCs w:val="28"/>
        </w:rPr>
        <w:t xml:space="preserve">2) </w:t>
      </w:r>
      <w:r>
        <w:rPr/>
        <w:t>Контактировать с потенциальными пользователями будущего изделия, системы с целью выяснить, как будет принята его работа обществом, каково её будущее и что можно сделать, чтобы оно было благоприятным;</w:t>
      </w:r>
    </w:p>
    <w:p>
      <w:pPr>
        <w:pStyle w:val="Style15"/>
        <w:rPr/>
      </w:pPr>
      <w:r>
        <w:rPr>
          <w:sz w:val="28"/>
          <w:szCs w:val="28"/>
        </w:rPr>
        <w:t xml:space="preserve">3) </w:t>
      </w:r>
      <w:r>
        <w:rPr/>
        <w:t>Передать своим коллегам техдокументацию, необходимую им для разработки частей ТС;</w:t>
      </w:r>
    </w:p>
    <w:p>
      <w:pPr>
        <w:pStyle w:val="Style15"/>
        <w:rPr/>
      </w:pPr>
      <w:r>
        <w:rPr>
          <w:sz w:val="28"/>
          <w:szCs w:val="28"/>
        </w:rPr>
        <w:t xml:space="preserve">4) </w:t>
      </w:r>
      <w:r>
        <w:rPr/>
        <w:t>Передавать рабочим техдокументацию на изготовление;</w:t>
      </w:r>
    </w:p>
    <w:p>
      <w:pPr>
        <w:pStyle w:val="Style15"/>
        <w:rPr/>
      </w:pPr>
      <w:r>
        <w:rPr>
          <w:sz w:val="32"/>
          <w:szCs w:val="32"/>
        </w:rPr>
        <w:t>5)</w:t>
      </w:r>
      <w:r>
        <w:rPr/>
        <w:t xml:space="preserve"> Вести авторский надзор изготовления;</w:t>
      </w:r>
    </w:p>
    <w:p>
      <w:pPr>
        <w:pStyle w:val="Style15"/>
        <w:rPr/>
      </w:pPr>
      <w:r>
        <w:rPr>
          <w:sz w:val="32"/>
          <w:szCs w:val="32"/>
        </w:rPr>
        <w:t>6)</w:t>
      </w:r>
      <w:r>
        <w:rPr/>
        <w:t xml:space="preserve"> Передавать заказчику (а по необходимости и потенциальному потребителю) эксплуатационную документацию.</w:t>
      </w:r>
    </w:p>
    <w:p>
      <w:pPr>
        <w:pStyle w:val="Style15"/>
        <w:ind w:firstLine="450"/>
        <w:rPr/>
      </w:pPr>
      <w:r>
        <w:rPr/>
        <w:t>-    Во всех этих ситуациях инженер в той или иной мере должен (а иногда вынужден) доказывать, почему дело должно обстоять именно так, что изделие не принесёт ущерба и т.д.</w:t>
      </w:r>
    </w:p>
    <w:p>
      <w:pPr>
        <w:pStyle w:val="Style15"/>
        <w:ind w:firstLine="450"/>
        <w:rPr/>
      </w:pPr>
      <w:r>
        <w:rPr/>
        <w:t>Основное количество выпускников выбрали востребованную профессию в нашей области, что позволит им облегчить дальнейшее обучение и поиск места труд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8:00Z</dcterms:created>
  <dc:creator>Учитель</dc:creator>
  <dc:description/>
  <cp:keywords/>
  <dc:language>en-US</dc:language>
  <cp:lastModifiedBy>Учитель</cp:lastModifiedBy>
  <dcterms:modified xsi:type="dcterms:W3CDTF">2009-03-03T08:49:00Z</dcterms:modified>
  <cp:revision>6</cp:revision>
  <dc:subject/>
  <dc:title>                                Команда «P053»  СМИД</dc:title>
</cp:coreProperties>
</file>