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ской молодежной научной конферен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учный потенциал города –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9"/>
        <w:gridCol w:w="565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н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класс, группа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аяся (11 класс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кции, подсек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 и культура реч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ссии в восприятии поэтов разных поколений: из опыта составления поэтического словар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для размещения в Интернет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м своего исследования я решила выбрать образ Родины в поэзии, так как в обществе возникла потребность вернуться к истокам, понять, кто мы есть, откуда мы родом. Тема патриотизма стала звучать по радио и на телевидении. Люди уже не боятся называть себя патриотами, учатся заново любить и ценить свою Роди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исследование – лишь первая ступень к составлению словаря художественных средств, рисующих образ России. В моей работе исследуется создание образа Родины в лирике поэтов начала 20 века - А. Блока и С. Есенина, а также в творчестве поэтов – наших современников и земляков. При этом уделяется внимание контрастности использования литературных приемо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зможного внедр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словаря художественных средств, рисующих образ Росс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ьши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 языка и литера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4:00Z</dcterms:created>
  <dc:creator>Пользователь</dc:creator>
  <dc:description/>
  <cp:keywords/>
  <dc:language>en-US</dc:language>
  <cp:lastModifiedBy>Пользователь</cp:lastModifiedBy>
  <cp:lastPrinted>2008-03-05T12:12:00Z</cp:lastPrinted>
  <dcterms:modified xsi:type="dcterms:W3CDTF">2008-03-12T11:04:00Z</dcterms:modified>
  <cp:revision>2</cp:revision>
  <dc:subject/>
  <dc:title>ЗАЯВКА НА УЧАСТИЕ </dc:title>
</cp:coreProperties>
</file>