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228600</wp:posOffset>
                </wp:positionV>
                <wp:extent cx="3200400" cy="22860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инистерство образования и науки     Самарской обла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на основании Положения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уководителем Западного управления министерства образования и науки Самарской области  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Р.В Непопалова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«_____»__________2007 г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Р.В. Непопало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0pt;mso-wrap-distance-left:9.05pt;mso-wrap-distance-right:9.05pt;mso-wrap-distance-top:0pt;mso-wrap-distance-bottom:0pt;margin-top:-18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Министерство образования и науки     Самарской област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ТВЕРЖДЕНЫ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(на основании Положения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Руководителем Западного управления министерства образования и науки Самарской области   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tabs>
                          <w:tab w:val="clear" w:pos="708"/>
                          <w:tab w:val="left" w:pos="180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Р.В Непопалова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tabs>
                          <w:tab w:val="clear" w:pos="708"/>
                          <w:tab w:val="left" w:pos="1800" w:leader="none"/>
                        </w:tabs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«_____»__________2007 г.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tabs>
                          <w:tab w:val="clear" w:pos="708"/>
                          <w:tab w:val="left" w:pos="1800" w:leader="none"/>
                        </w:tabs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tabs>
                          <w:tab w:val="clear" w:pos="708"/>
                          <w:tab w:val="left" w:pos="1800" w:leader="none"/>
                        </w:tabs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tabs>
                          <w:tab w:val="clear" w:pos="708"/>
                          <w:tab w:val="left" w:pos="1800" w:leader="none"/>
                        </w:tabs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Р.В. Непопал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-114300</wp:posOffset>
                </wp:positionV>
                <wp:extent cx="2286000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Администрация городского округа Сызран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 администрации городского округа Сызран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 В.В. Хлыст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_»____________2007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35pt;mso-wrap-distance-left:9.05pt;mso-wrap-distance-right:9.05pt;mso-wrap-distance-top:0pt;mso-wrap-distance-bottom:0pt;margin-top:-9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Администрация городского округа Сызран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Глава администрации городского округа Сызрань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___________ В.В. Хлыст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____»____________2007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719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ы</w:t>
      </w:r>
    </w:p>
    <w:p>
      <w:pPr>
        <w:pStyle w:val="Normal"/>
        <w:rPr/>
      </w:pPr>
      <w:r>
        <w:rPr>
          <w:sz w:val="28"/>
          <w:szCs w:val="28"/>
        </w:rPr>
        <w:t>на общем собрании коллекти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__________________</w:t>
      </w:r>
    </w:p>
    <w:p>
      <w:pPr>
        <w:pStyle w:val="Normal"/>
        <w:rPr/>
      </w:pPr>
      <w:r>
        <w:rPr>
          <w:sz w:val="28"/>
          <w:szCs w:val="28"/>
        </w:rPr>
        <w:t>от  «____»____________2007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ом   собрания учредителей образовательных учреж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«____»____________2007_г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080" w:right="850" w:gutter="0" w:header="0" w:top="719" w:footer="708" w:bottom="1134"/>
          <w:pgNumType w:fmt="decimal"/>
          <w:cols w:num="2" w:equalWidth="false" w:sep="false">
            <w:col w:w="4944" w:space="708"/>
            <w:col w:w="4323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  Р.В. Непопало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менения и дополнения к Уставу общеобразовательного учреждения средней общеобразовательной школы №22 «Образовательный центр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8"/>
          <w:szCs w:val="28"/>
        </w:rPr>
        <w:t>Пункт 1.5  дополнить словами:</w:t>
      </w:r>
    </w:p>
    <w:p>
      <w:pPr>
        <w:pStyle w:val="21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Типовым положением о вечернем (сменном) общеобразовательном учреждении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Пункт 1.6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Школа является юридическим лицом с момента регистрации, имеет самостоятельный баланс, лицевые счета в органах   казначейского  исполнения бюджета по учету средств соответствующего бюджета и средств, полученных от предпринимательской и иной, приносящей доходы деятельности,  имеет право заключать от своего имени договоры (кроме договоров по распоряжению муниципальной собственностью), приобретать имущественные, личные неимущественные права, несет обязанности, является истцом и ответчиком в судах.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Пункт 1.13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Школа имеет право на  печать с изображением  герба Российской Федерации, штамп, бланки со своим наименованием.»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4. Пункт 2.3 дополнить абзацами 10,11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организация работы по предупреждению и пресечению правонарушений, связанных с незаконным оборотом наркотиков, в Школ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офилактических мероприятий, направленных на предупреждение экстремистской деятельности»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8"/>
          <w:szCs w:val="28"/>
        </w:rPr>
        <w:t>5. Пункт 2.4 дополнить  абзацем  следующего содержания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определение списка учебников в соответствии с утвержденными федеральными перечнями учебников, рекомендованных или допущенных к использованию в образовательном процессе, а также учебных пособий, допущенных к использованию в образовательном процессе»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Абзац 5 пункта 2.9. исключить.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>7. Пункт 3.1 дополнить  предложением следующего содержания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Общее образование является обязательным.  Требование обязательности общего образования применительно к конкретному обучающемуся сохраняет силу до достижения им возраста восемнадцати лет, если соответствующее образование не было получено обучающимся ранее.» </w:t>
      </w:r>
    </w:p>
    <w:p>
      <w:pPr>
        <w:pStyle w:val="Style13"/>
        <w:ind w:left="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пункте 3.23 сло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Положением о золотой и серебряной медалях “За особые успехи в учении”» </w:t>
      </w:r>
      <w:r>
        <w:rPr>
          <w:rFonts w:cs="Times New Roman" w:ascii="Times New Roman" w:hAnsi="Times New Roman"/>
          <w:b/>
          <w:sz w:val="28"/>
          <w:szCs w:val="28"/>
        </w:rPr>
        <w:t>заменить словами</w:t>
      </w:r>
      <w:r>
        <w:rPr>
          <w:rFonts w:cs="Times New Roman" w:ascii="Times New Roman" w:hAnsi="Times New Roman"/>
          <w:sz w:val="28"/>
          <w:szCs w:val="28"/>
        </w:rPr>
        <w:t xml:space="preserve"> «Положением о формах получения выпускниками образовательных учреждений  золотой и серебряной медалей “За особые успехи в учении”».</w:t>
      </w:r>
    </w:p>
    <w:p>
      <w:pPr>
        <w:pStyle w:val="Style13"/>
        <w:ind w:left="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 Пункт 3.25 изложить в следующей редакции:</w:t>
      </w:r>
    </w:p>
    <w:p>
      <w:pPr>
        <w:pStyle w:val="Style13"/>
        <w:ind w:left="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 Учебный год в Школе начинается 1 сентября. Продолжительность учебного года во  2 - 11 классах – не менее 34 недель,  без учета государственной (итоговой) аттестации, в классах  очно – заочной формы обучения - 36 недель,  без учета государственной (итоговой) аттестации, в первых  классах  - 33 недели. Продолжительность урока в 1 – 4 классах – 35 минут, в 5 – 11(12) – 40 минут, перерывы между уроками - 10, 20 минут, между сменами – 45 минут.  Продолжительность каникул – 30   календарных дней в течение учебного года, в летние месяцы – не менее 8 недель, в классах очно – заочной формы обучения – не менее 20 календарных дней в течение учебного года, летних – не менее 10 недель. Для   обучающихся  в первых классах устанавливаются в течение года дополнительные недельные каникулы.»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. Пункт 3.28 изложить в следующей редакции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« С учетом потребностей и возможностей личности образовательные программы осваиваются в  Школе в следующих формах:  очной, очно-заочной  (вечерней), заочной, в форме семейного образования, самообразования, экстерната. Допускается сочетание различных форм получения образования.  Для всех форм получения образования  действует единый государственный образовательный стандарт.» 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11. Пункт 3.31 изложить в следующей редакции:</w:t>
      </w:r>
    </w:p>
    <w:p>
      <w:pPr>
        <w:pStyle w:val="Style15"/>
        <w:spacing w:before="0" w:after="0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«По согласию родителей (законных представителей), комиссии по делам несовершеннолетних и защите их прав при Администрации городского округа Сызрань, и Западного Управления министерства образования и науки Самарской области  обучающиеся, достигший возраста 15 лет может оставить Школу до получения им общего образования.»  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. Пункт 3.32 изложить в следующей редакции:</w:t>
      </w:r>
    </w:p>
    <w:p>
      <w:pPr>
        <w:pStyle w:val="Style13"/>
        <w:ind w:left="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учающиеся на ступени начального общего, основного общего  и среднего (полного) общего образования,   имеющие по итогам учебного года академическую задолженность по одному предмету, по решению Педагогического совета Школы переводятся в следующий класс условно. </w:t>
      </w:r>
    </w:p>
    <w:p>
      <w:pPr>
        <w:pStyle w:val="Style13"/>
        <w:ind w:left="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ающиеся обязаны ликвидировать академическую задолженность в течение следующего учебного года, Школа обязана создать условия обучающимся для ликвидации этой задолженности и обеспечить контроль  за своевременностью  ее ликвидации.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Пункт 3.33 изложить в следующей редакции:</w:t>
      </w:r>
    </w:p>
    <w:p>
      <w:pPr>
        <w:pStyle w:val="Style13"/>
        <w:ind w:lef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Обучающиеся на ступени начального общего,  основного общего образования, не освоившие образовательную программу учебного года и имеющие академическую задолженность по двум и более предметам  или условно переведенные в следующий класс и не ликвидировавшие академической задолженности по одному предмету, по усмотрению  родителей (законных представителей) оставляются на повторное обучение, переводятся в классы компенсирующего обучения с меньшим количеством обучающихся на одного педагогического работника  или  продолжают обучение в иных формах.</w:t>
      </w:r>
    </w:p>
    <w:p>
      <w:pPr>
        <w:pStyle w:val="Style13"/>
        <w:ind w:lef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на ступени среднего (полного) общего образования,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,  продолжают  получать  образование в иных формах.</w:t>
      </w:r>
    </w:p>
    <w:p>
      <w:pPr>
        <w:pStyle w:val="Style13"/>
        <w:ind w:lef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вод обучающихся в следующий класс  осуществляется решением Педагогического совета Школы.</w:t>
      </w:r>
    </w:p>
    <w:p>
      <w:pPr>
        <w:pStyle w:val="Style13"/>
        <w:ind w:lef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, не освоившие образовательную программу предыдущего уровня, не допускаются к обучению на следующей ступени общего образования.»</w:t>
      </w:r>
    </w:p>
    <w:p>
      <w:pPr>
        <w:pStyle w:val="Style13"/>
        <w:ind w:left="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 Пункт 3.34 исключить</w:t>
      </w:r>
    </w:p>
    <w:p>
      <w:pPr>
        <w:pStyle w:val="Style13"/>
        <w:ind w:left="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5.  Пункт 3.37 изложить в следующей редакции:</w:t>
      </w:r>
    </w:p>
    <w:p>
      <w:pPr>
        <w:pStyle w:val="Style13"/>
        <w:ind w:lef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о решению Педагогического совета Школы за  совершенные неоднократно грубые нарушения Устава Школы допускается исключение из Школы обучающегося, достигшего возраста 15 лет. </w:t>
      </w:r>
    </w:p>
    <w:p>
      <w:pPr>
        <w:pStyle w:val="Style13"/>
        <w:ind w:lef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ение обучающегося из Школы применяется, если меры воспитательного характера не дали результата и дальнейшее пребывание обучающегося в Школе оказывает отрицательное влияние на других обучающихся, нарушает их права и права работников Школы, а также нормальное функционирование Школы.</w:t>
      </w:r>
    </w:p>
    <w:p>
      <w:pPr>
        <w:pStyle w:val="Style13"/>
        <w:ind w:lef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исключении обучающегося, не получившего общего образования, принимается с учетом мнения его родителей (законных представителей) и с согласия комиссии по делам несовершеннолетних и защите их прав при Администрации городского округа Сызрань.</w:t>
      </w:r>
    </w:p>
    <w:p>
      <w:pPr>
        <w:pStyle w:val="Style13"/>
        <w:ind w:left="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б исключении детей-сирот и детей, оставшихся без попечения родителей, принимается с согласия комиссии по делам несовершеннолетних и защите их прав при Администрации городского округа Сызрань   и  органа опеки и попечительства.</w:t>
      </w:r>
    </w:p>
    <w:p>
      <w:pPr>
        <w:pStyle w:val="Style13"/>
        <w:ind w:lef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незамедлительно обязана проинформировать об исключении обучающегося из Школы  его родителей (законных представителей), Западное управление министерства образования и науки Самарской области, Администрацию городского округа Сызрань.»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Абзацы  2,5  пункта 3.40  изложить в следующей редакции: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 </w:t>
      </w:r>
      <w:r>
        <w:rPr>
          <w:rFonts w:cs="Times New Roman" w:ascii="Times New Roman" w:hAnsi="Times New Roman"/>
          <w:sz w:val="28"/>
          <w:szCs w:val="28"/>
        </w:rPr>
        <w:t>завершения общего образования;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вершенные неоднократно  грубые нарушения Устава    Школы по достижении возраста 15 лет».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7. Абзац 3 пункта 4.4 дополнить предложением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ыбор учебников и учебных пособий, используемых в образовательном процессе, осуществляется в соответствии со списком учебников и учебных пособий, определенным Школой»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>18.  Пункт 4.6 дополнить  абзацами 11,12 следующего содержания: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 выбора, с учетом мнения детей, образовательного учреждения;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 на получение в установленном Законом РФ «Об образовании» порядке компенсации части  платы за содержание детей в дошкольных группах Школы.» </w:t>
        <w:br/>
      </w:r>
      <w:r>
        <w:rPr>
          <w:b/>
          <w:sz w:val="28"/>
          <w:szCs w:val="28"/>
        </w:rPr>
        <w:t>19. Пункт 4.7 изложить в следующей редакции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 Родители (законные представители) обязаны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 обеспечить получение детьми основного общего образования и создать условия для получения ими среднего (полного) общего образования.</w:t>
      </w:r>
      <w:r>
        <w:rPr>
          <w:b/>
          <w:sz w:val="28"/>
          <w:szCs w:val="28"/>
        </w:rPr>
        <w:t xml:space="preserve"> 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выполнять Устав Школы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ести ответственность за воспитание своих детей и получение ими общего образования;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/>
        <w:t xml:space="preserve"> </w:t>
      </w:r>
      <w:r>
        <w:rPr/>
        <w:t xml:space="preserve">- </w:t>
      </w:r>
      <w:r>
        <w:rPr>
          <w:sz w:val="28"/>
          <w:szCs w:val="28"/>
        </w:rPr>
        <w:t>выполнять условия договора Школы с родителями (законными представителями) воспитанников и обучающихся;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>20. Абзац 3 пункта 5.4 изложить в следующей редакции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существляет выбор программ обучения, учебников, в соответствии с утвержденным федеральным перечнем учебников, а так же учебных пособий, допущенных к использованию в образовательном процессе, форм, методов учебно – воспитательного процесса и способов реализации, устанавливает школьный компонент содержания образования.»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>21. В пункт 5.7 внести абзацы следующего  содержания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Директор школы несет ответственность за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ецелевое использование средств соответствующего бюджета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нятие обязательств  сверх доведенных  лимитов бюджетных обязательств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кредитов, займов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акций, облигаций и иных ценных бумаг и получение доходов (процентов) по ним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ругие нарушения бюджетного законодательства РФ.»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 . В пункте 5.7 слова «</w:t>
      </w:r>
      <w:r>
        <w:rPr>
          <w:sz w:val="28"/>
          <w:szCs w:val="28"/>
        </w:rPr>
        <w:t>в банка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четные и другие счета</w:t>
      </w:r>
      <w:r>
        <w:rPr>
          <w:b/>
          <w:sz w:val="28"/>
          <w:szCs w:val="28"/>
        </w:rPr>
        <w:t xml:space="preserve">» заменить словами </w:t>
      </w:r>
      <w:r>
        <w:rPr>
          <w:sz w:val="28"/>
          <w:szCs w:val="28"/>
        </w:rPr>
        <w:t xml:space="preserve"> «лицевые счета в органах   казначейского  исполнения бюджета по учету средств соответствующего бюджета и средств, полученных от предпринимательской и иной, приносящей доходы деятельности».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 Пункт 7.9 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Школа самостоятельно распоряжается имеющимися финансовыми средствами, устанавливает заработную плату работникам Школы, в том числе надбавки и доплаты к должностным окладам,  порядок и размеры их премирования. 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 Пункт 7.10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 Школа отвечает по своим обязательствам находящимися в ее распоряжении денежными средствами. При недостаточности средств у Школы субсидиарную ответственность по ее обязательствам несет собственник соответствующего имущества.»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5. Дополнить п.11.1 Устава и внести в перечень локальных актов следующие локальные акты:</w:t>
      </w:r>
    </w:p>
    <w:p>
      <w:pPr>
        <w:pStyle w:val="Normal"/>
        <w:jc w:val="both"/>
        <w:rPr/>
      </w:pPr>
      <w:r>
        <w:rPr>
          <w:sz w:val="28"/>
          <w:szCs w:val="28"/>
        </w:rPr>
        <w:t>« - положение о научном обществе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предпрофильной подготовке  обучающихся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регламентации доступа к сети Интернет участников образовательного процесса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а использования ресурсов сети Интерн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группе продленного дня для обучающихся 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самоуправлении обучающихся 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внутришкольном  контрол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методическом объединении классных руководителей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удовой догов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оложение об организации работы  по охране труда и обеспечению безопасности образовательного процесса в Школе.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6. Исключить  из пункта 11.1 локальные ак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службе охраны труда Школы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положение о процедуре выбора обучающимися 3 ступени Школы  индивидуальной образовательной траектор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7. В пунктах 1.1, 1.8, 5.5, 7.1 7.3, 7.5, 8.1. Устава изменить наименование учредителя:</w:t>
      </w:r>
      <w:r>
        <w:rPr>
          <w:sz w:val="28"/>
          <w:szCs w:val="28"/>
        </w:rPr>
        <w:t xml:space="preserve">   «Администрация г. Сызрани»  на  «Администрация  городского округа Сызрань».</w:t>
      </w:r>
    </w:p>
    <w:sectPr>
      <w:footerReference w:type="default" r:id="rId6"/>
      <w:footerReference w:type="first" r:id="rId7"/>
      <w:type w:val="nextPage"/>
      <w:pgSz w:w="11906" w:h="16838"/>
      <w:pgMar w:left="1440" w:right="566" w:gutter="0" w:header="0" w:top="71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  <w:jc w:val="both"/>
    </w:pPr>
    <w:rPr>
      <w:sz w:val="24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5"/>
    </w:rPr>
  </w:style>
  <w:style w:type="paragraph" w:styleId="3">
    <w:name w:val="Основной текст 3"/>
    <w:basedOn w:val="Normal"/>
    <w:qFormat/>
    <w:pPr>
      <w:jc w:val="center"/>
    </w:pPr>
    <w:rPr>
      <w:i/>
      <w:sz w:val="40"/>
    </w:rPr>
  </w:style>
  <w:style w:type="paragraph" w:styleId="21">
    <w:name w:val="Основной текст с отступом 2"/>
    <w:basedOn w:val="Normal"/>
    <w:qFormat/>
    <w:pPr>
      <w:ind w:left="426" w:hanging="426"/>
      <w:jc w:val="both"/>
    </w:pPr>
    <w:rPr>
      <w:sz w:val="24"/>
      <w:lang w:val="en-US"/>
    </w:rPr>
  </w:style>
  <w:style w:type="paragraph" w:styleId="31">
    <w:name w:val="Основной текст с отступом 3"/>
    <w:basedOn w:val="Normal"/>
    <w:qFormat/>
    <w:pPr>
      <w:ind w:left="709" w:hanging="709"/>
      <w:jc w:val="both"/>
    </w:pPr>
    <w:rPr>
      <w:sz w:val="24"/>
    </w:rPr>
  </w:style>
  <w:style w:type="paragraph" w:styleId="Style13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1:09:00Z</dcterms:created>
  <dc:creator>Школа 22</dc:creator>
  <dc:description/>
  <cp:keywords/>
  <dc:language>en-US</dc:language>
  <cp:lastModifiedBy>User</cp:lastModifiedBy>
  <cp:lastPrinted>2007-10-16T16:49:00Z</cp:lastPrinted>
  <dcterms:modified xsi:type="dcterms:W3CDTF">2008-06-26T05:13:00Z</dcterms:modified>
  <cp:revision>10</cp:revision>
  <dc:subject/>
  <dc:title>      Утверждаю   </dc:title>
</cp:coreProperties>
</file>