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3200400" cy="2286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 образования и науки     Самар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на основании Положен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ем Западного управления министерства образования и науки Самарской области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Р.В Непопалов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_____»__________2008 г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.В. Непопал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инистерство образования и науки     Самар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на основании Положения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ем Западного управления министерства образования и науки Самарской области  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18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Р.В Непопалов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180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«_____»__________2008 г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1800" w:leader="none"/>
                        </w:tabs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1800" w:leader="none"/>
                        </w:tabs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1800" w:leader="none"/>
                        </w:tabs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.В. Непопа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22860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ского округа Сызра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городского округа Сызран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В.В. Хлыс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__2008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Администрация городского округа Сызран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 городского округа Сызран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 В.В. Хлыс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»____________200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1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ы</w:t>
      </w:r>
    </w:p>
    <w:p>
      <w:pPr>
        <w:pStyle w:val="Normal"/>
        <w:rPr/>
      </w:pPr>
      <w:r>
        <w:rPr>
          <w:sz w:val="28"/>
          <w:szCs w:val="28"/>
        </w:rPr>
        <w:t>на общем собрании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от  «____»____________2008_г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ом   собрания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дителей образовательных учреждений г. Сызран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т  «____»____________2008_г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80" w:right="850" w:gutter="0" w:header="0" w:top="719" w:footer="708" w:bottom="1134"/>
          <w:pgNumType w:fmt="decimal"/>
          <w:cols w:num="2" w:equalWidth="false" w:sep="false">
            <w:col w:w="4944" w:space="708"/>
            <w:col w:w="432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Р.В. Непопал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к Уставу общеобразовательного учреждения средней общеобразовательной школы №22 «Образовательный цент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ункт 1.2 изложить в следующей редакции:</w:t>
      </w:r>
    </w:p>
    <w:p>
      <w:pPr>
        <w:pStyle w:val="21"/>
        <w:ind w:left="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Школа является общеобразовательным учреждением, осуществляющим  образовательный процесс, реализует общеобразовательные программы дошкольного, начального общего, основного общего, среднего (полного) общего образования,   основные и дополнительные».</w:t>
      </w:r>
    </w:p>
    <w:p>
      <w:pPr>
        <w:pStyle w:val="2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  В пункте 1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ле слов</w:t>
      </w:r>
      <w:r>
        <w:rPr>
          <w:sz w:val="28"/>
          <w:szCs w:val="28"/>
        </w:rPr>
        <w:t xml:space="preserve"> «в пределах» </w:t>
      </w:r>
      <w:r>
        <w:rPr>
          <w:b/>
          <w:sz w:val="28"/>
          <w:szCs w:val="28"/>
        </w:rPr>
        <w:t xml:space="preserve">слова </w:t>
      </w:r>
      <w:r>
        <w:rPr>
          <w:sz w:val="28"/>
          <w:szCs w:val="28"/>
        </w:rPr>
        <w:t xml:space="preserve">«государственных образовательных стандартов» </w:t>
      </w:r>
      <w:r>
        <w:rPr>
          <w:b/>
          <w:sz w:val="28"/>
          <w:szCs w:val="28"/>
        </w:rPr>
        <w:t>заменить  словами</w:t>
      </w:r>
      <w:r>
        <w:rPr>
          <w:sz w:val="28"/>
          <w:szCs w:val="28"/>
        </w:rPr>
        <w:t xml:space="preserve"> «федеральных государственных образовательных стандартов и федеральных государственных требова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Пункт 1.10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Школа приобретает право на ведение образовательной деятельности и                                        льготы, установленные законодательством  Российской Федерации, с момента выдачи лицензии (разреш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проходит государственную аккредитацию в порядке, установленном Законом РФ «Об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нкт 2.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кола реализует общеобразовательные программы дошкольного, начального общего, основного общего, среднего (полного) общего образования,  основные и дополнительные.  Основные обще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етом типа и вида Школы, образовательных потребностей и запросов обучающихся и воспитанников и включает в себя учебный план, рабочие программы учебных курсов, предметов, дисциплин (модулей) и другие материалы, обеспечивающие духовно – нравственное развитие, воспитание и качество подготовки обучающихся.  К структуре основной общеобразовательной программы дошкольного образования и условиям ее реализации  устанавливаются  федеральные государственные треб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Пункт 2.2 дополнить абзацем следующего содержания</w:t>
      </w:r>
      <w:r>
        <w:rPr>
          <w:sz w:val="28"/>
          <w:szCs w:val="28"/>
        </w:rPr>
        <w:t xml:space="preserve">: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ормирование духовно – нравственной личности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Пункт  2.4 дополнить абзацами следующего содержания: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 xml:space="preserve">«-   разрабатывать  и утверждать образовательные программы  и учебные планы; 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- разрабатывать и утверждать рабочие программы  учебных курсов, предметов, дисциплин (модулей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писок учебников в соответствии с утвержденными федеральными перечнями учебников, рекомендованными или допущенными к использованию в образовательном процессе Школы,  а также учебных пособий, допущенных к использованию в образовательном процессе  Школы».</w:t>
      </w:r>
    </w:p>
    <w:p>
      <w:pPr>
        <w:pStyle w:val="Style15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Абзац 11 пункта 2.4 изложить в следующей редакции</w:t>
      </w:r>
      <w:r>
        <w:rPr>
          <w:sz w:val="28"/>
          <w:szCs w:val="28"/>
        </w:rPr>
        <w:t>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« - вводить по решению Педагогического совета индивидуальные программы и учебные планы, составленные в соответствии с  федеральными государственными образовательными стандартами и федеральными государственными требованиями».</w:t>
      </w:r>
    </w:p>
    <w:p>
      <w:pPr>
        <w:pStyle w:val="Style15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ункт 2.5 изложить в следующей редакц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кола вправе оказывать населению, предприятиям, учреждениям и организациям платные дополнительные образовательные услуги (обучение по дополнительным образовательным программам,  преподавание специальных курсов и циклов дисциплин, репетиторство, занятия с обучающимися углубленным изучением предметов и другие услуги), не предусмотренные соответствующими образовательными программами,  федеральными государственными образовательными стандартами и федеральными государственными требованиями. </w:t>
      </w:r>
    </w:p>
    <w:p>
      <w:pPr>
        <w:pStyle w:val="Style15"/>
        <w:rPr>
          <w:color w:val="333333"/>
          <w:sz w:val="28"/>
          <w:szCs w:val="28"/>
        </w:rPr>
      </w:pPr>
      <w:r>
        <w:rPr>
          <w:sz w:val="28"/>
          <w:szCs w:val="28"/>
          <w:u w:val="single"/>
        </w:rPr>
        <w:t>Развивающие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петиторство с обучающимися другого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дополнительным образовательным программ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сы по подготовке к поступлению в учебные заведения начального про-фессионального, среднего профессионального, высшего профессион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сы по изучению иностранных язы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урсы «Оператор ЭВ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ция нарушений развития речи для детей, не получающих  дошкольное обра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урсы подготовки к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доровительные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ппы по укреплению здоровь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Организационные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ов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ит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дошкольных групп кратковременного пребы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улучшение условий пребывания и пит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Абзац 1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пункта 3.1  изложить в следующей редакции:</w:t>
      </w:r>
    </w:p>
    <w:p>
      <w:pPr>
        <w:pStyle w:val="21"/>
        <w:ind w:left="0" w:hanging="0"/>
        <w:rPr>
          <w:color w:val="333333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Школа  реализует общеобразовательные программы  дошкольного, начального общего, основного общего, среднего (полного) общего образования основные и дополнительные.  Основные общеобразовательные программы дошкольного, начального общего, основного общего, и среднего (полного) общего образования являются преемственными, то есть каждая последующая программа базируется на  предыдущей.  </w:t>
      </w:r>
      <w:r>
        <w:rPr>
          <w:color w:val="333333"/>
          <w:sz w:val="28"/>
          <w:szCs w:val="28"/>
          <w:lang w:val="ru-RU"/>
        </w:rPr>
        <w:t>Нормативные сроки освоения основных образовательных программ начального общего, основного общего и среднего (полного) общего образования определяются федеральным законодательством».</w:t>
      </w:r>
    </w:p>
    <w:p>
      <w:pPr>
        <w:pStyle w:val="21"/>
        <w:ind w:left="0" w:hanging="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b/>
          <w:sz w:val="28"/>
          <w:szCs w:val="28"/>
        </w:rPr>
        <w:t>. Пункт 3.5 изложить в следующей редакции:</w:t>
      </w:r>
    </w:p>
    <w:p>
      <w:pPr>
        <w:pStyle w:val="Style15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Организация образовательного процесса в Школе осуществляется в соответствии с образовательными программами и расписаниями занят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 образования в Школе определяется образовательной программой  (образовательными программами), утверждаемой  и  реализуемой Школой  самостоятельно. Основная образовательная программа  разрабатывается на основе соответствующих  примерных основных образовательных программ и  должна обеспечивать достижение обучающимися, воспитанниками результатов освоения образовательных программ, установленных соответствующими федеральными государственными образовательными стандартами и  федеральными государственными требованиями. Примерные    основные образовательные программы с учетом их уровня и направленности  могут включать в себя базисный учебный план и (или) примерные программы учебных курсов, предметов, дисциплин (модулей)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ункт 3.8 изложить в следующей редакции:</w:t>
      </w:r>
    </w:p>
    <w:p>
      <w:pPr>
        <w:pStyle w:val="Style15"/>
        <w:jc w:val="both"/>
        <w:rPr/>
      </w:pPr>
      <w:r>
        <w:rPr>
          <w:sz w:val="28"/>
          <w:szCs w:val="28"/>
        </w:rPr>
        <w:t>«Прием детей в дошкольные группы осуществляется в возрасте 2 месяцев до 7 лет согласно заявлению родителей (законных представителей), медицинского заключения о состоянии здоровья ребенка и при наличии путевки Западного управления министерства образования и науки Самарской области»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Пункт 3.20 изложить в следующей редакц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«Школа обязана ознакомить родителей (законных представителей) и обучающихся с Уставом Школы, лицензией на право ведения образовательной деятельности, со свидетельством о государственной аккредитации Школы, основными образовательными программами, реализуемыми Школой и другими документами, регламентирующими организацию  образовательного процесса ».</w:t>
      </w:r>
    </w:p>
    <w:p>
      <w:pPr>
        <w:pStyle w:val="Style15"/>
        <w:rPr/>
      </w:pPr>
      <w:r>
        <w:rPr>
          <w:b/>
          <w:sz w:val="28"/>
          <w:szCs w:val="28"/>
        </w:rPr>
        <w:t>13. Пункт 3.22 изложить в следующей редакции:</w:t>
      </w:r>
    </w:p>
    <w:p>
      <w:pPr>
        <w:pStyle w:val="Style13"/>
        <w:ind w:lef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Освоение образовательных программ основного общего и среднего (полного)     общего образования  завершается обязательной государственной (итоговой) аттестацией выпускников, которая осуществляется в соответствии с Положением о государственной (итоговой) аттестации выпускников 9, 11 (12) классов общеобразовательных учреждений, утверждаемым Министерством образования Российской Федерации. 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сударственная (итоговая) аттестация обучающихся,  освоивших образовательные программы среднего (полного) общего образования, проводится в форме единого государственного экзамена. Порядок проведения государственной (итоговой) аттестации в любых формах, в том числе порядок подачи и рассмотрения апелляций, форма и порядок выдачи свидетельства о результатах единого государственного экзамена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».</w:t>
      </w:r>
    </w:p>
    <w:p>
      <w:pPr>
        <w:pStyle w:val="Style15"/>
        <w:rPr/>
      </w:pPr>
      <w:r>
        <w:rPr>
          <w:b/>
          <w:sz w:val="28"/>
          <w:szCs w:val="28"/>
        </w:rPr>
        <w:t>14. Пункт 3.26 изложить в следующей редакции:</w:t>
      </w:r>
    </w:p>
    <w:p>
      <w:pPr>
        <w:pStyle w:val="Style13"/>
        <w:ind w:left="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Школа самостоятельно определяет продолжительность учебной недели, учебной, и внеучебной   нагрузки обучающихся и может изменять их на основании приказа директора Школы с учетом мнения педагогического коллектива, обучающихся, их родителей (законных представителей) Продолжительность работы дошкольных групп: пятидневная неделя при   10,5 часовом режиме. 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Учебная нагрузка, в том числе внеучебная нагрузка,   режим занятий обучающихся, воспитанников определяются уставом Школы на основе рекомендаций, согласованных с органами здравоохранения». </w:t>
      </w:r>
    </w:p>
    <w:p>
      <w:pPr>
        <w:pStyle w:val="Normal"/>
        <w:rPr/>
      </w:pPr>
      <w:r>
        <w:rPr>
          <w:sz w:val="28"/>
          <w:szCs w:val="28"/>
        </w:rPr>
        <w:t>15.</w:t>
      </w:r>
      <w:r>
        <w:rPr/>
        <w:t xml:space="preserve">  </w:t>
      </w:r>
      <w:r>
        <w:rPr>
          <w:b/>
          <w:sz w:val="28"/>
          <w:szCs w:val="28"/>
        </w:rPr>
        <w:t>В пункте 3.28  после слов</w:t>
      </w:r>
      <w:r>
        <w:rPr>
          <w:sz w:val="28"/>
          <w:szCs w:val="28"/>
        </w:rPr>
        <w:t xml:space="preserve"> «действует единый» </w:t>
      </w:r>
      <w:r>
        <w:rPr>
          <w:b/>
          <w:sz w:val="28"/>
          <w:szCs w:val="28"/>
        </w:rPr>
        <w:t>дополнить словом</w:t>
      </w:r>
      <w:r>
        <w:rPr>
          <w:sz w:val="28"/>
          <w:szCs w:val="28"/>
        </w:rPr>
        <w:t xml:space="preserve"> «федеральный». </w:t>
      </w:r>
    </w:p>
    <w:p>
      <w:pPr>
        <w:pStyle w:val="Normal"/>
        <w:rPr/>
      </w:pPr>
      <w:r>
        <w:rPr>
          <w:sz w:val="28"/>
          <w:szCs w:val="28"/>
        </w:rPr>
        <w:t>16.</w:t>
      </w:r>
      <w:r>
        <w:rPr>
          <w:b/>
          <w:sz w:val="28"/>
          <w:szCs w:val="28"/>
        </w:rPr>
        <w:t xml:space="preserve"> В абзаце 2 пункта 4.2 после слов</w:t>
      </w:r>
      <w:r>
        <w:rPr>
          <w:sz w:val="28"/>
          <w:szCs w:val="28"/>
        </w:rPr>
        <w:t xml:space="preserve"> «в соответствии с» </w:t>
      </w:r>
      <w:r>
        <w:rPr>
          <w:b/>
          <w:sz w:val="28"/>
          <w:szCs w:val="28"/>
        </w:rPr>
        <w:t xml:space="preserve">слова </w:t>
      </w:r>
      <w:r>
        <w:rPr>
          <w:sz w:val="28"/>
          <w:szCs w:val="28"/>
        </w:rPr>
        <w:t xml:space="preserve">«государственными образовательными стандартами» </w:t>
      </w:r>
      <w:r>
        <w:rPr>
          <w:b/>
          <w:sz w:val="28"/>
          <w:szCs w:val="28"/>
        </w:rPr>
        <w:t>заменить  словами</w:t>
      </w:r>
      <w:r>
        <w:rPr>
          <w:sz w:val="28"/>
          <w:szCs w:val="28"/>
        </w:rPr>
        <w:t xml:space="preserve"> «федеральными государственными образовательными стандартами и федеральными государственными требовани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</w:t>
      </w:r>
      <w:r>
        <w:rPr>
          <w:b/>
          <w:sz w:val="28"/>
          <w:szCs w:val="28"/>
        </w:rPr>
        <w:t>В  абзаце 4  пункта 4.2 после слов</w:t>
      </w:r>
      <w:r>
        <w:rPr>
          <w:sz w:val="28"/>
          <w:szCs w:val="28"/>
        </w:rPr>
        <w:t xml:space="preserve"> « обучение в рамках» </w:t>
      </w:r>
      <w:r>
        <w:rPr>
          <w:b/>
          <w:sz w:val="28"/>
          <w:szCs w:val="28"/>
        </w:rPr>
        <w:t>дополнить словом</w:t>
      </w:r>
      <w:r>
        <w:rPr>
          <w:sz w:val="28"/>
          <w:szCs w:val="28"/>
        </w:rPr>
        <w:t xml:space="preserve"> «федеральных 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</w:t>
      </w:r>
      <w:r>
        <w:rPr>
          <w:b/>
          <w:sz w:val="28"/>
          <w:szCs w:val="28"/>
        </w:rPr>
        <w:t>. Пункт 4.2 дополнить абзацем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- участвовать в управлении Школой через работу Управляющего совета Шко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b/>
          <w:sz w:val="28"/>
          <w:szCs w:val="28"/>
        </w:rPr>
        <w:t>Абзац 6 пункта 4.4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- участвовать в управлении Школой через  работу Педагогического совета, общего собрания коллектива, Управляющего совета Шко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</w:t>
      </w:r>
      <w:r>
        <w:rPr>
          <w:b/>
          <w:sz w:val="28"/>
          <w:szCs w:val="28"/>
        </w:rPr>
        <w:t>.В абзаце 7 пункта 4.6  слово</w:t>
      </w:r>
      <w:r>
        <w:rPr>
          <w:sz w:val="28"/>
          <w:szCs w:val="28"/>
        </w:rPr>
        <w:t xml:space="preserve">  «Попечительского»  </w:t>
      </w:r>
      <w:r>
        <w:rPr>
          <w:b/>
          <w:sz w:val="28"/>
          <w:szCs w:val="28"/>
        </w:rPr>
        <w:t>заменить  на слово</w:t>
      </w:r>
      <w:r>
        <w:rPr>
          <w:sz w:val="28"/>
          <w:szCs w:val="28"/>
        </w:rPr>
        <w:t xml:space="preserve"> «Управляюще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. Пункт 5.1. Устава Школ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Школой осуществляется в соответствии с законодательством РФ, строится на принципах единоначалия и самоуправления. Формами самоуправления Школы являются: общее собрание коллектива, Педагогический совет, Управляющий совет Шко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абзаце 3 пункта 5.4 исключить  слова</w:t>
      </w:r>
      <w:r>
        <w:rPr>
          <w:sz w:val="28"/>
          <w:szCs w:val="28"/>
        </w:rPr>
        <w:t xml:space="preserve"> «устанавливает школьный компонент содержания образования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23. Пункт 5.8. Устава Школы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«Управляющий совет Школы (далее - Совет) является коллегиальным   органом  самоуправления, имеющим  полномочия, определенные уставом   Школы, по решению  вопросов функционирования и развития Школы 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ункт 5.9. Устава Школы изложить в следующей редакции:</w:t>
      </w:r>
    </w:p>
    <w:p>
      <w:pPr>
        <w:pStyle w:val="Style16"/>
        <w:spacing w:lineRule="auto" w:line="240"/>
        <w:ind w:left="360" w:hanging="0"/>
        <w:rPr/>
      </w:pPr>
      <w:r>
        <w:rPr>
          <w:szCs w:val="28"/>
        </w:rPr>
        <w:t xml:space="preserve">«Совет  осуществляет свою деятельность  в соответствии с законами и иными нормативными правовыми актами Российской Федерации, субъекта Российской Федерации, органов местного самоуправления, уставом Школы, а также регламентом Совета, иными локальными нормативными актами Школы ».  </w:t>
      </w:r>
    </w:p>
    <w:p>
      <w:pPr>
        <w:pStyle w:val="Style16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ind w:hanging="0"/>
        <w:rPr>
          <w:szCs w:val="28"/>
        </w:rPr>
      </w:pPr>
      <w:r>
        <w:rPr>
          <w:b/>
          <w:szCs w:val="28"/>
        </w:rPr>
        <w:t>25. Пункт 5.10.</w:t>
      </w:r>
      <w:r>
        <w:rPr>
          <w:szCs w:val="28"/>
        </w:rPr>
        <w:t xml:space="preserve"> </w:t>
      </w:r>
      <w:r>
        <w:rPr>
          <w:b/>
          <w:szCs w:val="28"/>
        </w:rPr>
        <w:t>Устава Школы изложить в следующей редакции:</w:t>
      </w:r>
    </w:p>
    <w:p>
      <w:pPr>
        <w:pStyle w:val="Style16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Члены Совета работают на общественных началах. Деятельность членов Совета основывается на принципах добровольности участия в его работе, коллегиальности принятия решений, гласности. Члены Совета не получают вознаграждения за работу в Сов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 Совета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нимать  участие  в  обсуждении  и  принятии  решений Сов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жать  в письменной форме свое особое мнение, которое приобщается к протоколу заседания 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ребовать   от  администрации  Школы  предоставления  всей необходимой  для  участия  в  работе  Совета  информации  по вопросам, относящимся к компетенции 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исутствовать на заседании Педагогического совета Школы с правом совещательного голо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срочно  выйти  из  состава  Совета по письменному уведомлению председате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  Совета,  не  посещающий  заседания без уважительных причин, может быть выведен из его состава по решению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  Совета  выводится  из  его  состава  по  решению  Совета  в следующих случая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его желанию, выраженному в письменной форм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отзыве представителя учредителя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- при  увольнении с работы директора Школы или увольн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а Школы, избранного членом Совета, если они не могут быть кооптированы в состав Совета после уволь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 связи  с  окончанием  Школы или отчислением (переводом) обучающегося,  представляющего  в  Совете  обучающихся   ступени среднего   (полного)  общего  образования,  если  он  не может быть кооптирован в члены Совета после окончания  Шк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 случае  совершения  противоправных действий, несовместимых с членством в Сове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 выявлении  следующих обстоятельств, препятствующих участию члена  Совета  в  работе  Совета:  лишение родительских прав, судебное запрещение заниматься педагогической и иной деятельностью, связанной с работой  с  детьми,  признание по решению суда недееспособным, наличие неснятой   или   непогашенной   судимости   за  совершение  уголовного преступл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>. Пункт 5.11. Устава Школы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«Совет    формируется    с    использованием   процедур   выборов, делегиров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 кооптации.   Совет  состоит из избираемых членов, представляющих: представителей от родителей (законных представителей) обучающихся и воспитанников,  представителей от работников Школы,  представителей от обучающихся   третьей ступени  среднего (полного) общего образования.  В состав Совета входит директор Школы, а также делегируемый представитель учредителей.     Также  в  состав  Совета по  представлению  учредителей  или  избранных членов Совета могут  быть  кооптированы представители местной  общественности, чья профессиональная и (или) общественная деятельность, знания, возможности могут позитивным образом содействовать функционированию и развитию Школы.</w:t>
      </w:r>
    </w:p>
    <w:p>
      <w:pPr>
        <w:pStyle w:val="Style16"/>
        <w:spacing w:lineRule="auto" w:line="240"/>
        <w:ind w:left="360" w:hanging="0"/>
        <w:rPr>
          <w:szCs w:val="28"/>
        </w:rPr>
      </w:pPr>
      <w:r>
        <w:rPr>
          <w:szCs w:val="28"/>
        </w:rPr>
        <w:t>Совет состоит из  17 членов».</w:t>
      </w:r>
    </w:p>
    <w:p>
      <w:pPr>
        <w:pStyle w:val="Style16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7. Пункт 5.12. Устава Школы изложить в следующей редакции:</w:t>
      </w:r>
    </w:p>
    <w:p>
      <w:pPr>
        <w:pStyle w:val="Style16"/>
        <w:spacing w:lineRule="auto" w:line="240"/>
        <w:ind w:left="360" w:hanging="0"/>
        <w:rPr/>
      </w:pPr>
      <w:r>
        <w:rPr>
          <w:szCs w:val="28"/>
        </w:rPr>
        <w:t xml:space="preserve"> </w:t>
      </w:r>
      <w:r>
        <w:rPr>
          <w:szCs w:val="28"/>
        </w:rPr>
        <w:t>«Основными функциями  Совет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офилей об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тверждение программы развития Шк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гласование   выбора   учебников   из   числа  рекоменд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опущенных) Министерством образования и науки Р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тановление   режима   занятий  обучающихся  по  предста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Педагогического  совета,  в том числе продолжительность учебной недели, время начала и окончания за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шение  о  введении  (отмене) в период занятий  единой  формы одежды для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смотрение  жалоб и заявлений обучающихся,  родителей (законных представителей)    на   действия     ( бездействие)    педагогического   и административного персонала Шк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действие  привлечению  внебюджетных  средств  для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и развития Шк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гласование по представлению руководителя Школы заявк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бюджетное  финансирование  и  сметы  расходования  средств, полученных Школой  от  уставной  приносящей  доход  деятельности  и  из иных внебюджетны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гласование  на сдачу в аренду Школой закрепленных за ней объектов соб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слушивание  отчета директора Школы по итогам учебного и финансового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смотрение  вопросов  создания  здоровых и безопасных условий обучения и воспитания в Школ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нятие решения о распределении   средств   стимулирующей части  фонда оплаты труда  Школы (по представлению директор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астие в подготовке и утверждении Публичного отч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ункты 5.13, 5.14 Устава исключ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8.1.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«Администрация городского округа Сызрань  Самарской</w:t>
        <w:tab/>
        <w:t xml:space="preserve"> области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функции собственника переданного в оперативное управление муниципального имущества и контролирует его исполь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существляет финансирование муниципальных программ, реализуемых Школ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существляет реконструкцию и капитальный ремонт зданий и сооружений, оплату коммунальных услуг, приобретение оборудования длительного пользования, необходимого для обслуживания зданий Шк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выделяет средства на выполнение СанПиН, норм и правил пожарной безопасности капитального харак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 содействует Школе в решении вопросов материально-технического обеспе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в Министерство образования и науки Самарской области по формированию областных нормативов финансирования образовательных учрежден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Пункт 8.2.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«Министерство образования и науки Самарской обла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планирует, организует, регулирует и контролирует деятельность Школы по реализации федеральной и региональной политики в области образования, федеральных, региональных программ развития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существляет финансирование Школы по нормативам, обеспечивающим материальное содержание обучающихся, воспитанников и образовательный процесс, в том числе текущий ремонт зданий и создание условий для выполнения норм и правил СапПиН и пожарной безопасности режимного характера, за счет средств, выделяемых из областного бюдж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назначает директора Школ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содействует в решении вопроса обеспечения Школы учебно-наглядными пособиями, учебниками, необходимой документ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существляет финансирование затрат на приобретение автобусов для перевозки детей и учебного оборудования в соответствии с областными целевыми программ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планирует выделение средств на спортивное оборудование, необходимое для осуществления образовательно-воспитательного процесса и формирования потребности здорового образа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, переподготовку повышение квалификации педагогических и  руководящих кадров Шк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в решении вопроса об участии Школы в областных программах развит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31. В раздел 8 внести пункт 8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К вопросам совместного ведения Учредителей относи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уставных задач Шк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Устава Шк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, реорганизация, ликвидация Шк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бирать статистическую отчет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ординировать деятельность различных служб в пользу Шк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содействие финансирования расходов, связанных с материально-техническим обеспечением Шк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оектной документации на строительство, реконструкцию и капитальный ремонт зданий и сооружений Школы, участие в приемке объектов Школы, вводимых в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ь и согласование  дополнительных к федеральным требований к Школе в части строительных норм и правил, санитарных норм, охраны здоровья обучающихся, воспитанников, оснащенности учебного процесса и оборудования учебных помещений, подготовки Школы к учебному го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соблюдения действующего законодательства  об образовании, бюджетной и финансовой дисциплины в Шко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дусмотренных законом  социальных прав обучающихся и работников Школ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з пункта 11.1. Устава Школы исклю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«-</w:t>
      </w:r>
      <w:r>
        <w:rPr>
          <w:sz w:val="28"/>
          <w:szCs w:val="28"/>
        </w:rPr>
        <w:t xml:space="preserve"> положение о Попечительском  совете Школ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ункт 11.1. Устава Школы дополни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- </w:t>
      </w:r>
      <w:r>
        <w:rPr>
          <w:sz w:val="28"/>
          <w:szCs w:val="28"/>
        </w:rPr>
        <w:t xml:space="preserve"> положение об Управляющем совете Школы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школьной газе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 об Общественном совете по вопросам регламентации доступа обучающихся  Школы к информации Сети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совете органов ученическ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положение о Публичном докладе Школы».</w:t>
      </w:r>
    </w:p>
    <w:sectPr>
      <w:footerReference w:type="default" r:id="rId6"/>
      <w:footerReference w:type="first" r:id="rId7"/>
      <w:type w:val="nextPage"/>
      <w:pgSz w:w="11906" w:h="16838"/>
      <w:pgMar w:left="1980" w:right="566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5"/>
    </w:rPr>
  </w:style>
  <w:style w:type="paragraph" w:styleId="3">
    <w:name w:val="Основной текст 3"/>
    <w:basedOn w:val="Normal"/>
    <w:qFormat/>
    <w:pPr>
      <w:jc w:val="center"/>
    </w:pPr>
    <w:rPr>
      <w:i/>
      <w:sz w:val="40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left="709" w:hanging="709"/>
      <w:jc w:val="both"/>
    </w:pPr>
    <w:rPr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13:00Z</dcterms:created>
  <dc:creator>Школа 22</dc:creator>
  <dc:description/>
  <cp:keywords/>
  <dc:language>en-US</dc:language>
  <cp:lastModifiedBy>Алексеева Е.И.</cp:lastModifiedBy>
  <cp:lastPrinted>2008-07-02T11:30:00Z</cp:lastPrinted>
  <dcterms:modified xsi:type="dcterms:W3CDTF">2008-07-02T07:31:00Z</dcterms:modified>
  <cp:revision>22</cp:revision>
  <dc:subject/>
  <dc:title>      Утверждаю   </dc:title>
</cp:coreProperties>
</file>