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ской молодежной научной конферен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учный потенциал города –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9"/>
        <w:gridCol w:w="565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2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класс, группа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 (10 класс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кции, подсек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, электромеханика и промышленная автоматик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ая ламп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для размещения в Интернет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, как никогда актуальны энергосберегающие технологии, в том числе и в светотехнической индустрии. В связи с этим мы решили взять именно эту, актуальную на сегодняшний день, тему. В своей работе мы провели немало исследований. «Нужно ли переходить на энергосберегающие лампы?»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озможного внедр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продукц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2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1:00Z</dcterms:created>
  <dc:creator>Пользователь</dc:creator>
  <dc:description/>
  <cp:keywords/>
  <dc:language>en-US</dc:language>
  <cp:lastModifiedBy>Пользователь</cp:lastModifiedBy>
  <cp:lastPrinted>2008-03-05T12:32:00Z</cp:lastPrinted>
  <dcterms:modified xsi:type="dcterms:W3CDTF">2008-03-12T11:00:00Z</dcterms:modified>
  <cp:revision>4</cp:revision>
  <dc:subject/>
  <dc:title>ЗАЯВКА НА УЧАСТИЕ </dc:title>
</cp:coreProperties>
</file>