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ской молодежной научной конферен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учный потенциал города –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9"/>
        <w:gridCol w:w="565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ский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>
          <w:trHeight w:val="2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класс, группа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(11 класс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кции, подсек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и Самарского кра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 для размещения в Интернет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Самарская область является полиэтническим регионом, поэтому необходимо формирование в сознании каждого принципов и норм поведения в многонациональном социуме. Мне интересен еврейский народ: именно евреям пришлось восстанавливать свою культуру, свою общину и наследие после жестоких притеснений со стороны фашизма, которые они сумели преодолеть. Сегодня мы  особо воспринимаем связь евреев со своей религией и культурой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 не все евреи сегодня придерживаются канонов их предков, но, тем не менее, еврейское сообщество в Самаре и Самарском крае процветает и продолжает расти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озможного внедр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ебного пособия по краеведению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>
          <w:trHeight w:val="2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8:00Z</dcterms:created>
  <dc:creator>Пользователь</dc:creator>
  <dc:description/>
  <cp:keywords/>
  <dc:language>en-US</dc:language>
  <cp:lastModifiedBy>Пользователь</cp:lastModifiedBy>
  <cp:lastPrinted>2008-03-05T11:42:00Z</cp:lastPrinted>
  <dcterms:modified xsi:type="dcterms:W3CDTF">2008-03-12T11:03:00Z</dcterms:modified>
  <cp:revision>3</cp:revision>
  <dc:subject/>
  <dc:title>ЗАЯВКА НА УЧАСТИЕ </dc:title>
</cp:coreProperties>
</file>