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городской молодежной научной конференц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Научный потенциал города – </w:t>
      </w:r>
      <w:r>
        <w:rPr>
          <w:b/>
          <w:sz w:val="28"/>
          <w:lang w:val="en-US"/>
        </w:rPr>
        <w:t>XXI</w:t>
      </w:r>
      <w:r>
        <w:rPr>
          <w:b/>
          <w:sz w:val="28"/>
        </w:rPr>
        <w:t xml:space="preserve"> веку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49"/>
        <w:gridCol w:w="5655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йдулли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гиз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яссярович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учебы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редняя общеобразовательная школа № 22 «Образовательный центр» г. Сызран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класс, группа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(11 класс)</w:t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кции, подсек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шахты Кашпирская (1919 - 1969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аннотация для размещения в Интернете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 xml:space="preserve">История отдельных предприятий – это часть истории рабочего класса и промышленности нашей страны. Изучение истории отдельных фабрик, заводов и шахт является интересной и важной исследовательской задачей, так как вся история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столетия нашей страны связана с развитием промышленности. Это обуславливается и тем, что именно строительство промышленных объектов определяло облик городов, социальную структуру регионов и всю инфраструктуру страны в целом.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сследований, посвященных истории отдельных предприятий и целых отраслей промышленности, объясняется также попыткой с новых позиций осмыслить различные периоды в истории России.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промышленность в пригороде не получила заметного развития. И все же уникальное природно-географические условия местности, богатейшие залежи горючих сланцев способствовали формированию в районе Кашпира первого, по - настоящему крупного предприятия - сланцевого рудника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возможного внедрен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чебного пособия по краеведению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анова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редняя общеобразовательная школа № 22 «Образовательный центр» г. Сызрани</w:t>
            </w:r>
          </w:p>
        </w:tc>
      </w:tr>
      <w:tr>
        <w:trPr>
          <w:trHeight w:val="1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42:00Z</dcterms:created>
  <dc:creator>Пользователь</dc:creator>
  <dc:description/>
  <cp:keywords/>
  <dc:language>en-US</dc:language>
  <cp:lastModifiedBy>Пользователь</cp:lastModifiedBy>
  <dcterms:modified xsi:type="dcterms:W3CDTF">2008-03-12T11:00:00Z</dcterms:modified>
  <cp:revision>4</cp:revision>
  <dc:subject/>
  <dc:title>ЗАЯВКА НА УЧАСТИЕ </dc:title>
</cp:coreProperties>
</file>