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ской молодежной научной конферен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учный потенциал города –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9"/>
        <w:gridCol w:w="56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н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класс, групп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аяся (11 класс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кции, подс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ословицах особенностей менталитета русского и немецкого нар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ля размещения в Интернет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Целью исследования было не просто сравнение немецких и русских пословиц, многие из которых идентичны по содержанию. Основной задачей была попытка заглянуть поглубже в этот вид народного творчества, чтобы понять особенности, тонкости мировосприятия двух великих народов: чем они жили, дышали, к чему стремились, что порицали и пред чем преклонялись. Актуальность моего исследования заключается в том, что все великие языки теряют свою красоту, яркость, становятся более сухими, официальными. Нашей задачей является доказательство необходимости сохранения первобытности язык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зможного внед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обия для учащихс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ч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Пользователь</dc:creator>
  <dc:description/>
  <cp:keywords/>
  <dc:language>en-US</dc:language>
  <cp:lastModifiedBy>Пользователь</cp:lastModifiedBy>
  <cp:lastPrinted>2008-03-05T11:48:00Z</cp:lastPrinted>
  <dcterms:modified xsi:type="dcterms:W3CDTF">2008-03-12T11:04:00Z</dcterms:modified>
  <cp:revision>4</cp:revision>
  <dc:subject/>
  <dc:title>ЗАЯВКА НА УЧАСТИЕ </dc:title>
</cp:coreProperties>
</file>